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7/10/2017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terç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REVIDÊNCI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opulação em situação de rua pode fazer carteira de trabalho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As pessoas poderão utilizar uma declaração de endereço social para a confecção do documento. Esta declaração será fornecida pela Instituição onde a pessoa está sendo socialmente assistida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O secretário de Estado da Justiça, Trabalho e Direitos Humanos, Artagão Júnior, assinou nesta terça-feira (17) termo de orientação técnica conjunta que vai autorizar a confecção da Carteira do Trabalho e Previdência Social (CTPS) para as pessoas que estão em situação de rua. O termo foi acordado entre a Secretaria e a Superintendência Regional do Ministério do Trabalho no Paraná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As pessoas poderão utilizar uma declaração de endereço social para a confecção do documento. Esta declaração será fornecida pela Instituição onde a pessoa está sendo socialmente assistid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“Este acordo dará maiores condições para a população em situação de rua acessar o mercado formal de trabalho, e também dará o devido acesso ao recolhimento para a Seguridade Social”, explicou o secretário estadual da Justiça, Artagão Júnior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Segundo o secretário, todos os seres humanos devem ter sua dignidade, valor e igualdade reconhecidos, qualquer que seja sua origem, cor, raça, crença, ideologia, descendência e gênero, dando-lhes o sentimento de pertencimento social, buscando a melhoria de qualidade em suas vidas como cidadão de direitos que são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Estavam presentes na assinatura o coordenador-geral da Secretaria, Elias Thome; o diretor-geral Hatsuo Fukuda; e a assessora técnica da Política da População em Situação de Rua, Dulce Darolt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Para dúvidas e informações entrar em contato com a Política Estadual da População em Situação de Rua, pelo telefone: (41)3221-7283, ou e-mail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politicapoprua@seju.pr.gov.b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ciampruaparana@seju.dedihc.pr.gov.b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br/>
        <w:t>Tags: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Justiça do Paraná, Governo do Paraná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capoprua@seju.pr.gov.br" TargetMode="External"/><Relationship Id="rId3" Type="http://schemas.openxmlformats.org/officeDocument/2006/relationships/hyperlink" Target="mailto:ciampruaparana@seju.dedihc.pr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9:47:59Z</dcterms:created>
  <dc:creator/>
  <dc:description/>
  <dc:language>en-US</dc:language>
  <cp:lastModifiedBy/>
  <dcterms:modified xsi:type="dcterms:W3CDTF">2017-10-17T19:59:41Z</dcterms:modified>
  <cp:revision>4</cp:revision>
  <dc:subject/>
  <dc:title/>
</cp:coreProperties>
</file>