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Segunda-feira – 17/10/2011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GOVERNO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amos transformar o Paraná em um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canteiro de obras, diz Richa a prefeitos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spacing w:lineRule="exact" w:line="360"/>
        <w:ind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O governador recebeu um grupo de prefeitos representantes das 22 microrregiões do Estado e a direção da Associação dos Municípios do Paraná, nesta segunda-feira (17), para uma reunião no Palácio das Araucárias. Ele afirmou que mesmo diante das dificuldades o governo tem lançado e ampliado programas, atraído novas empresas e feito diversos repasses para obras em municípios. </w:t>
      </w:r>
    </w:p>
    <w:p>
      <w:pPr>
        <w:pStyle w:val="Normal"/>
        <w:spacing w:lineRule="exact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O governador recebeu um grupo de prefeitos representantes das 22 microrregiões do Estado e a direção da Associação dos Municípios do Paraná, nesta segunda-feira (17).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spacing w:lineRule="exact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governador Beto Richa recebeu nesta segunda-feira (17/10) um grupo de prefeitos representantes das 22 microrregiões do Estado e a direção da Associação dos Municípios do Paraná (AMP) e reafirmou o interesse do governo estadual em fortalecer a parceria com os municípios para satisfazer as necessidades da população. </w:t>
      </w:r>
    </w:p>
    <w:p>
      <w:pPr>
        <w:pStyle w:val="Recuodecorpodetexto2"/>
        <w:spacing w:lineRule="exact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Estamos trabalhando com muita austeridade para recuperar a capacidade financeira do Estado. Em breve vamos transformar o Paraná em um canteiro de obras”, afirmou o governador. “Nossa expectativa é realizar investimentos de forma mais intensa em todas as cidades do Paraná”, disse Beto Richa.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Ele afirmou que mesmo diante das dificuldades, o governo estadual tem lançado e ampliado programas sociais, anunciado a instalação de novas empresas e feito repasses para municípios para obras urbanas. Richa lembrou também os avanços previstos nos programas Paraná Seguro, como a contratação de 10 mil policiais, e Morar Bem Paraná, que deve contratar 27.500 unidades habitacionais por ano.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O governador também destacou o aumento em 100% no repasse do Estado para o transporte escolar, que é realizado pelos municípios. Ele ressaltou que a educação é a sua maior prioridade e por isso o governo tem se empenhado em resolver questões como a contratação e valorização de professores. 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Para o prefeito de Piraquara, Gabriel Samaha, o Gabão, que preside a Associação dos Municípios do Paraná (AMP), o encontro serviu para construir uma agenda positiva entre os prefeitos e o governador. “Sabemos das dificuldades do primeiro ano de governo, mas temos plena confiança na parceria que irá ajudar os municípios a melhorar a vida de seus habitantes”, disse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ascii="Arial" w:hAnsi="Arial" w:cs="Arial"/>
      <w:b/>
      <w:bCs/>
      <w:sz w:val="32"/>
    </w:rPr>
  </w:style>
  <w:style w:type="paragraph" w:styleId="Recuodecorpodetexto2">
    <w:name w:val="Recuo de corpo de texto 2"/>
    <w:basedOn w:val="Normal"/>
    <w:qFormat/>
    <w:pPr>
      <w:spacing w:lineRule="auto" w:line="360"/>
      <w:ind w:firstLine="5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6:22:00Z</dcterms:created>
  <dc:creator>lucianopatzsch</dc:creator>
  <dc:description/>
  <cp:keywords/>
  <dc:language>en-US</dc:language>
  <cp:lastModifiedBy>silviolomann</cp:lastModifiedBy>
  <dcterms:modified xsi:type="dcterms:W3CDTF">2011-10-17T18:37:00Z</dcterms:modified>
  <cp:revision>3</cp:revision>
  <dc:subject/>
  <dc:title>O governador Beto Richa recebeu um grupo de prefeitos representantes das 22 microrregiões do estado e a direção da Associação </dc:title>
</cp:coreProperties>
</file>