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estrutura e Logíst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das do Iguaçu inaugura Parque de Exposições José Ri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cretário de Infraestrutura e Logística, José Richa Filho, descerrou a placa inaugural e conheceu as instalações do novo parque de exposições de Quedas do Iguaçu, que leva o nome do ex-governador José Richa. O espaço está sediando a ExpoQuedas 2011, feira agropecuária, industrial e comercial que começou no dia 13 e termina nesta terça-feira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rque Municipal de Exposições Governador José Richa foi entregue à população pouco antes do início da ExpoQuedas. Para o secretário Richa Filho, a obra é um marco para a expansão do comércio, indústria e agronegócio regional e deve atrair novos investimentos para o município. Ele agradeceu a homenagem a José Richa – seu pai e do governador Beto Richa – e lembrou a trajetória pública do ex-govern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 Filho esteve na cidade para uma reunião de trabalho com prefeitos da região do Cantuquiriguaçu, composta por 20 municípios. “A visita de um secretário de Estado, com o objetivo de conhecer de perto os problemas da microrregião e apresentar estratégias de governo para os próximos anos, é inédita”, disse o prefeito de Quedas do Iguaçu, Edson Prado, que também elogiou a diálogo mais aberto da atual administração estadual com os municípios da região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2:00Z</dcterms:created>
  <dc:creator>lorenaklenk</dc:creator>
  <dc:description/>
  <dc:language>en-US</dc:language>
  <cp:lastModifiedBy>lorenaklenk</cp:lastModifiedBy>
  <dcterms:modified xsi:type="dcterms:W3CDTF">2011-10-17T19:57:00Z</dcterms:modified>
  <cp:revision>10</cp:revision>
  <dc:subject/>
  <dc:title>Infraestrutura e logística</dc:title>
</cp:coreProperties>
</file>