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17.10.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egund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NEAMENTO</w:t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anepar participa do movimento Outubro Ros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A empresa iluminou o reservatório do Alto da XV, em Curitiba, em apoio à campanha pelo diagnóstico precoce do câncer de ma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Sanepar também se integrou às ações do Outubro Rosa, um movimento internacional que busca chamar a atenção para o diagnóstico precoce do câncer de mama. A cor rosa identifica o compromisso em promover, apoiar e integrar esforços pela identificação da doenç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 empresa iluminou o reservatório de água Alto da XV, em Curitiba, com holofotes cor-de-rosa. Segundo o presidente Fernando Ghignone, a ação simboliza a preocupação da Sanepar com a saúde e o bem-estar da sociedade paranaense. “Essa conscientização é necessária para a qualidade de vida de cada uma de nossas colaboradoras”, afirma o presidente, lembrando que o quadro funcional da empresa conta com 615 empregadas na faixa etária de 40 aos 66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A meta é conscientizar todas as mulheres, a partir dos 40 anos de idade, da necessidade de reservar um dia por ano para o exame de mamografia. A iniciativa do Outubro Rosa surgiu na Califórnia, em 1997, e ganhou o mundo ao iluminar com holofotes cor-de-rosa monumentos como o Cristo Redentor, no Rio de Janeiro, Torre de Pisa, na Itália, e o Arco do Triunfo, na França. O nome remete à cor do laço que simboliza a luta contra o câncer de mama e tem como slogan “Um dia rosa por ano e sua vida não vai passar em branco”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21:00Z</dcterms:created>
  <dc:creator>Sanepar</dc:creator>
  <dc:description/>
  <dc:language>en-US</dc:language>
  <cp:lastModifiedBy>paulo_domingues</cp:lastModifiedBy>
  <dcterms:modified xsi:type="dcterms:W3CDTF">2011-10-17T17:28:00Z</dcterms:modified>
  <cp:revision>5</cp:revision>
  <dc:subject/>
  <dc:title>Bisonline – 10 de outubro de 2011</dc:title>
</cp:coreProperties>
</file>