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17/10/17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terça-feir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PARA CRIANÇAS</w:t>
      </w:r>
    </w:p>
    <w:p>
      <w:pPr>
        <w:pStyle w:val="Normal"/>
        <w:jc w:val="both"/>
        <w:rPr/>
      </w:pPr>
      <w:r>
        <w:rPr>
          <w:b/>
          <w:sz w:val="36"/>
        </w:rPr>
        <w:t>Projeto “Uma noite na Biblioteca” volta à BBP</w:t>
      </w:r>
    </w:p>
    <w:p>
      <w:pPr>
        <w:pStyle w:val="Normal"/>
        <w:jc w:val="both"/>
        <w:rPr/>
      </w:pPr>
      <w:r>
        <w:rPr>
          <w:b w:val="false"/>
          <w:bCs w:val="false"/>
          <w:sz w:val="36"/>
        </w:rPr>
        <w:t>Programação começa no sábado, às 17h30, e termina na manhã de domingo, com um café de confraternização para as famílias e funcionários da BPP. Durante o evento, serão promovidas atividades de dança, música, teatro e contação de histórias, além de oficinas e gincanas.</w:t>
      </w:r>
    </w:p>
    <w:p>
      <w:pPr>
        <w:pStyle w:val="Normal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COM FO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ão abertas as inscrições para a 12ª edição do projeto “Uma Noite na Biblioteca”, que acontece nos dias 25 e 26 de novembro na Biblioteca Pública do Paraná, em Curitiba. A programação começa no sábado, às 17h30, e termina na manhã de domingo, com um café de confraternização para as famílias e funcionários da BPP. Durante o evento, serão promovidas atividades de dança, música, teatro e contação de histórias, além de oficinas e gincanas.</w:t>
      </w:r>
    </w:p>
    <w:p>
      <w:pPr>
        <w:pStyle w:val="Normal"/>
        <w:jc w:val="both"/>
        <w:rPr/>
      </w:pPr>
      <w:r>
        <w:rPr/>
        <w:t>Podem se inscrever crianças de 7 a 10 anos que nunca participaram do projeto. Há 40 vagas disponíveis. Para a inscrição, que é gratuita, o responsável deve comparecer à Seção Infantil da BPP, preencher uma ficha e apresentar cópias de seu RG (e da criança) e um comprovante de residência. As inscrições vão até 2 de novembro.</w:t>
      </w:r>
    </w:p>
    <w:p>
      <w:pPr>
        <w:pStyle w:val="Normal"/>
        <w:jc w:val="both"/>
        <w:rPr/>
      </w:pPr>
      <w:r>
        <w:rPr>
          <w:rStyle w:val="StrongEmphasis"/>
        </w:rPr>
        <w:t xml:space="preserve">PROJETO - </w:t>
      </w:r>
      <w:r>
        <w:rPr/>
        <w:t>Promovido desde 2011 (a primeira edição, em 2010, contou com o patrocínio da Fundação Cultural de Curitiba), o projeto “Uma noite na Biblioteca” já teve onze edições em Curitiba e também foi levado pela Biblioteca para outras cidades como Campina Grande do Sul e também para a sucursal de Paranaguá, a Biblioteca Pública Mário Lobo. Mais informações podem ser obtidas pelo telefone (41) 3221-4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erviço</w:t>
      </w:r>
    </w:p>
    <w:p>
      <w:pPr>
        <w:pStyle w:val="Normal"/>
        <w:jc w:val="both"/>
        <w:rPr/>
      </w:pPr>
      <w:r>
        <w:rPr/>
        <w:t>Décima segunda edição do projeto “Uma Noite na Biblioteca”</w:t>
      </w:r>
    </w:p>
    <w:p>
      <w:pPr>
        <w:pStyle w:val="Normal"/>
        <w:jc w:val="both"/>
        <w:rPr/>
      </w:pPr>
      <w:r>
        <w:rPr/>
        <w:t>Biblioteca Pública do Paraná (R. Cândido Lopes, 133 / Curitiba — PR)</w:t>
      </w:r>
    </w:p>
    <w:p>
      <w:pPr>
        <w:pStyle w:val="Normal"/>
        <w:jc w:val="both"/>
        <w:rPr/>
      </w:pPr>
      <w:r>
        <w:rPr/>
        <w:t>25 e 26 de novembro</w:t>
      </w:r>
    </w:p>
    <w:p>
      <w:pPr>
        <w:pStyle w:val="Normal"/>
        <w:jc w:val="both"/>
        <w:rPr/>
      </w:pPr>
      <w:r>
        <w:rPr/>
        <w:t>Inscrições até 2 de novembro</w:t>
      </w:r>
    </w:p>
    <w:p>
      <w:pPr>
        <w:pStyle w:val="Normal"/>
        <w:jc w:val="both"/>
        <w:rPr/>
      </w:pPr>
      <w:r>
        <w:rPr/>
        <w:t>Vagas limitadas</w:t>
      </w:r>
    </w:p>
    <w:p>
      <w:pPr>
        <w:pStyle w:val="Normal"/>
        <w:jc w:val="both"/>
        <w:rPr/>
      </w:pPr>
      <w:r>
        <w:rPr/>
        <w:t>Gratuito</w:t>
      </w:r>
    </w:p>
    <w:p>
      <w:pPr>
        <w:pStyle w:val="Normal"/>
        <w:jc w:val="both"/>
        <w:rPr/>
      </w:pPr>
      <w:r>
        <w:rPr/>
        <w:t>Mais informações: (41) 3221-4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Biblioteca Pública do paraná, uma noite na biblioteca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9:44Z</dcterms:created>
  <dc:creator/>
  <dc:description/>
  <dc:language>en-US</dc:language>
  <cp:lastModifiedBy/>
  <dcterms:modified xsi:type="dcterms:W3CDTF">2017-10-17T17:18:27Z</dcterms:modified>
  <cp:revision>2</cp:revision>
  <dc:subject/>
  <dc:title/>
</cp:coreProperties>
</file>