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xwestern"/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.10.2014</w:t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ÁLOGO</w:t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stado programa construção de 19 </w:t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scolas em assentamentos, até 2018</w:t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DADO FOI APRESENTADO NESTA SEXTA-FEIRA (17), EM CURITIBA, DURANTE ENCONTRO DE REPRESENTANTES DO GOVERNO ESTADUAL COM MOVIMENTO SEM TERRINHA. O governo estadual também investe para melhorar a saúde, garantir acesso à cultura e fomentar a agricultura familiar nos assentamentos</w:t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Dado foi apresentado nesta sexta-feira (17), em Curitiba, durante encontro de representantes do governo estadual com o Movimento Sem Terrinha</w:t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Governo do Paraná prevê construir, em parceria com o governo federal, mais 19 escolas estaduais e municipais nos principais assentamentos do Estado, até 2018. O objetivo é melhorar a qualidade do ensino nessas localidades e evitar o êxodo às cidades. </w:t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proposta do Estado atende a reivindicação do Movimento Sem Terra  (MST), apresentada nesta sexta-feira (17) durante encontro com representantes do governo estadual com cerca de 800 crianças do Movimento Sem Terrinha. O encontro foi em frente ao Palácio Iguaçu, em Curitiba. </w:t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les entregaram ao assessor especial para Assuntos Fundiários, Hamilton Serighelli, e outros membros do governo, uma pauta de sugestões de melhorias na educação, como construção de mais escolas, laboratórios de informática, bibliotecas e melhorias nas estradas rurais. </w:t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ém do encontro com o governo, eles participaram de diversas programações educativas e culturais, com visitas a parques de Curitiba, ao centro histórico e zoológico da capital.</w:t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VESTIMENTOS - Hamilton Serighelli afirmou que das escolas programadas quatro já estão em obras e outras 15 aguardam convênio com o governo federal.  “O Paraná vive hoje paz no campo. Com diálogo, estamos tratando a reforma agrária como uma questão social importante”, afirmou Serigheli. Além da educação, o governo estadual também investe para melhorar a saúde, garantir acesso à cultura e fomentar a agricultura familiar nos assentamentos. </w:t>
      </w:r>
    </w:p>
    <w:p>
      <w:pPr>
        <w:pStyle w:val="Ecxwestern"/>
        <w:spacing w:lineRule="atLeast" w:line="200" w:before="0" w:after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a das preocupações do governo estadual é a melhoria da qualidade do ensino nos assentamentos. Como essas localidades ainda não estão regularizadas pela Justiça, a infraestrutura é muito precária e a burocracia dificulta a abertura de novas escolas. A meta do governo estadual é ampliar os investimentos para abertura de mais unidades do programa de Escolas Itinerantes.</w:t>
      </w:r>
    </w:p>
    <w:p>
      <w:pPr>
        <w:pStyle w:val="Ecxwestern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 xml:space="preserve">As crianças não podem esperar a regularização de posse das terras para estudar. Para isso, vamos ampliar essa importante política pública de educação nos assentamentos”, afirmou Serighelli. </w:t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VANÇOS - O integrante do setor de educação do MST, Alessandro Mariano, representou os Sem Terrinhas durante a marcha em Curitiba. “Queremos uma escola com equipamentos, com professores que pensem em nosso futuro, a partir de nossa realidade”, disse Alessandro. Ele citou as prioridades para a educação e falou de avanços no diálogo com o governo estadual. </w:t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essandro é de Jardim Alegre e faz parte do assentamento Oito de Abril. No final de 2013, o governador Beto Richa entregou nesse assentamento o novo prédio do Colégio Estadual José Martí. Com investimento de R$ 3,6 milhões, o colégio tem agora capacidade para até 1,2 mil alunos do ensino fundamental e do médio. Até então, a escola funcionava de modo improvisado na garagem de uma fazenda.</w:t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assentamento recebeu também uma nova unidade de saúde. Cauê Gonçalves Cabi tem 10 anos e estuda na sexta série do Colégio Estadual José Martí, em Jardim Alegre. </w:t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le disse que a educação melhorou muito com a construção da nova escola. “Minha nota melhorou. Hoje temos bons livros, merenda boa e bastante espaço para estudar. E o melhor, uma quadra coberta para esportes”, afirmou. </w:t>
      </w:r>
    </w:p>
    <w:p>
      <w:pPr>
        <w:pStyle w:val="Ecxwestern"/>
        <w:spacing w:lineRule="atLeast" w:line="2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oradora de Rio Branco do Ivaí, Hemely Augusta, de 10 anos, pede melhorias na saúde e na educação do assentamento Egídio Bruneto. “Gostamos da nossa terra e queremos mais melhorias. Para isso que estamos aqui”, disse ela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aiba mais sobre o trabalho do governo do Estado em:</w:t>
      </w:r>
      <w:hyperlink r:id="rId2" w:tgtFrame="_blank">
        <w:r>
          <w:rPr>
            <w:rStyle w:val="InternetLink"/>
            <w:rFonts w:cs="Arial" w:ascii="Arial" w:hAnsi="Arial"/>
          </w:rPr>
          <w:br/>
        </w:r>
      </w:hyperlink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  <w:r>
        <w:rPr>
          <w:rStyle w:val="InternetLink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Style w:val="InternetLink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Style w:val="InternetLink"/>
          <w:rFonts w:cs="Arial" w:ascii="Arial" w:hAnsi="Arial"/>
          <w:color w:val="000000"/>
          <w:sz w:val="28"/>
          <w:szCs w:val="28"/>
        </w:rPr>
        <w:t>tags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InternetLink"/>
          <w:rFonts w:cs="Arial" w:ascii="Arial" w:hAnsi="Arial"/>
          <w:sz w:val="28"/>
          <w:szCs w:val="28"/>
        </w:rPr>
        <w:t xml:space="preserve">Beto Richa, Movimento Sem Terrinha, educação, assentamento sem terra, governo do Paraná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rStyle w:val="InternetLink"/>
          <w:rFonts w:ascii="Arial" w:hAnsi="Arial" w:eastAsia="Arial" w:cs="Arial"/>
          <w:color w:val="000000"/>
          <w:sz w:val="28"/>
          <w:szCs w:val="28"/>
        </w:rPr>
      </w:pPr>
      <w:r>
        <w:rPr>
          <w:rStyle w:val="InternetLink"/>
          <w:rFonts w:cs="Arial" w:ascii="Arial" w:hAnsi="Arial"/>
          <w:color w:val="000000"/>
          <w:sz w:val="28"/>
          <w:szCs w:val="28"/>
        </w:rPr>
        <w:t>cidade - curitiba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InternetLink"/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cxwestern">
    <w:name w:val="ecx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22:00Z</dcterms:created>
  <dc:creator>SECS</dc:creator>
  <dc:description/>
  <cp:keywords/>
  <dc:language>en-US</dc:language>
  <cp:lastModifiedBy>SECS</cp:lastModifiedBy>
  <dcterms:modified xsi:type="dcterms:W3CDTF">2014-10-17T18:12:00Z</dcterms:modified>
  <cp:revision>2</cp:revision>
  <dc:subject/>
  <dc:title>Saiba mais sobre o trabalho do governo do Estado em:</dc:title>
</cp:coreProperties>
</file>