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UD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rações por excesso de velocidade</w:t>
      </w:r>
    </w:p>
    <w:p>
      <w:pPr>
        <w:pStyle w:val="Normal"/>
        <w:rPr>
          <w:b/>
          <w:b/>
        </w:rPr>
      </w:pPr>
      <w:r>
        <w:rPr>
          <w:b/>
        </w:rPr>
        <w:t>aumentam na alta tempo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 xml:space="preserve">É O QUE MOSTRA RELATÓRIO DA POLÍCIA RODOVIÁRIA ESTADUAL. </w:t>
      </w:r>
      <w:r>
        <w:rPr>
          <w:b w:val="false"/>
          <w:bCs w:val="false"/>
          <w:i/>
          <w:iCs/>
        </w:rPr>
        <w:t>De janeiro a setembro foram registrados 145.846 veículos rodando acima da velocidade permitida, dos quais quase a metade verificada nos três primeiros meses, período de férias em que há intenso movimento nas rodovias, especialmente no Litoral. A partir do dia 1º de novembro, entra em vigor a Lei Federal 13.281 que aumenta valores e  multas e pontos na carteira de habilitaçã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 w:val="false"/>
          <w:bCs w:val="false"/>
          <w:i/>
          <w:iCs/>
        </w:rPr>
        <w:t>É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o que mostra relatório da polícia rodoviária estadual</w:t>
      </w:r>
      <w:r>
        <w:rPr>
          <w:b/>
          <w:bCs/>
          <w:i/>
          <w:iCs/>
        </w:rPr>
        <w:t xml:space="preserve">. </w:t>
      </w:r>
      <w:r>
        <w:rPr>
          <w:b w:val="false"/>
          <w:bCs w:val="false"/>
          <w:i/>
          <w:iCs/>
        </w:rPr>
        <w:t>A partir do dia 1º de novembro, entra em vigor a Lei Federal 13.281 que aumenta valores e  multas e pontos na carteira de habilitaçã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Entre os meses de janeiro e setembro de 2016, os radares da Polícia Rodoviária Estadual registraram 145.846 veículos rodando acima da velocidade máxima permitida. O relatório, fechado na última semana, apresenta uma parcial detalhada do número de infrações mês a mês nas rodovias paranaenses. Do total de multas, quase metade (71.404 autuações) foram aplicadas nos três primeiros meses do ano,  </w:t>
      </w:r>
      <w:r>
        <w:rPr>
          <w:b w:val="false"/>
          <w:bCs w:val="false"/>
          <w:i w:val="false"/>
          <w:iCs w:val="false"/>
        </w:rPr>
        <w:t xml:space="preserve">período de férias em que há intenso movimento nas rodovias, especialmente no Litoral. </w:t>
      </w:r>
    </w:p>
    <w:p>
      <w:pPr>
        <w:pStyle w:val="Normal"/>
        <w:rPr>
          <w:b/>
          <w:b/>
          <w:bCs/>
        </w:rPr>
      </w:pPr>
      <w:r>
        <w:rPr/>
        <w:t>A imprudência dos motoristas liga o sinal de alerta para os próximos meses, quando o número de veículos circulando nas rodovias deve aumentar devido as férias e festividades de fim de ano.  O relatório da PRE permite mapear cerca de 12 mil quilômetros de rodovias estaduais e localizar os trechos mais críticos em relação ao excesso de velocidade.</w:t>
      </w:r>
    </w:p>
    <w:p>
      <w:pPr>
        <w:pStyle w:val="Normal"/>
        <w:rPr/>
      </w:pPr>
      <w:r>
        <w:rPr>
          <w:b/>
          <w:bCs/>
        </w:rPr>
        <w:t>MAIOR ÍNDICE</w:t>
      </w:r>
      <w:r>
        <w:rPr/>
        <w:t xml:space="preserve"> - No último mês de setembro, a PR-151, que liga o Norte Pioneiro do Paraná até a divisa dos municípios de São Mateus do Sul (Sudeste) com Três Barras (Santa Catarina), foi a rodovia estadual com maior indíce de infrações, mais de 4,5 mil ocorrências.</w:t>
      </w:r>
    </w:p>
    <w:p>
      <w:pPr>
        <w:pStyle w:val="TextBody"/>
        <w:rPr>
          <w:b/>
          <w:b/>
          <w:bCs/>
        </w:rPr>
      </w:pPr>
      <w:r>
        <w:rPr/>
        <w:t>Outro trecho com altos índices é a PR-407 no Litoral paranaense, mesmo com apenas 18,9 quilômetros de extensão, a rodovia que é o principal acesso as praias de Pontal do Paraná registrou mais de 1.500 infrações por excesso de velocidade.</w:t>
      </w:r>
    </w:p>
    <w:p>
      <w:pPr>
        <w:pStyle w:val="TextBody"/>
        <w:rPr/>
      </w:pPr>
      <w:r>
        <w:rPr>
          <w:b/>
          <w:bCs/>
        </w:rPr>
        <w:t>NOVOS VALORES</w:t>
      </w:r>
      <w:r>
        <w:rPr/>
        <w:t xml:space="preserve"> – A partir do dia 1º de novembro, entra em vigor a Lei Federal 13.281 que altera os valores e a categoria de algumas infrações no Código de Trânsito Brasileiro (CTB). As multas por excesso de velocidade estão entre elas. </w:t>
      </w:r>
    </w:p>
    <w:p>
      <w:pPr>
        <w:pStyle w:val="TextBody"/>
        <w:rPr/>
      </w:pPr>
      <w:r>
        <w:rPr/>
        <w:t>Com a mudança, as multas de infração média, aplicadas aos veículos que transitaram até 20% acima do limite da velocidade máxima permitida, passa de R$ 85,13 para R$ 130,16 e quatro pontos na carteira. No balanço da PRE, esse é tipo de infração mais comum por excesso de velocidade no Paraná. Até setembro foram registradas 107.411 multas, equivalente a 73,6% do total de 145.846 multas.</w:t>
      </w:r>
    </w:p>
    <w:p>
      <w:pPr>
        <w:pStyle w:val="TextBody"/>
        <w:rPr>
          <w:i/>
          <w:i/>
          <w:iCs/>
        </w:rPr>
      </w:pPr>
      <w:r>
        <w:rPr/>
        <w:t>Outras 34.358 multas (23,5% do total) foram por excesso de velocidade entre 20% e 50% acima do limite. É uma infração considerada grave e passará de R$ 127,69 para R$ 195,23, além de cinco pontos na carteira. Já as infrações gravíssimas, situações em que os veículos são flagrados circulando acima de 50% do limite de velocidade permitido na rodovia passará de R$ 574,62 para R$ 880.41. A pena inclui ainda apreensão da carteira de habilitação e sete pontos na CN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to Richa, DER, Polícia Rodoviária Estadual, excesso de velocidade, operação verão, governo do paraná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ritiba, paranaguá, matinhos, guaratuba, pontal do paraná, são mateus do 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icrosoft YaHe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8:00Z</dcterms:created>
  <dc:creator/>
  <dc:description/>
  <dc:language>en-US</dc:language>
  <cp:lastModifiedBy>akotsan</cp:lastModifiedBy>
  <cp:lastPrinted>2016-10-13T15:56:00Z</cp:lastPrinted>
  <dcterms:modified xsi:type="dcterms:W3CDTF">2016-10-14T18:44:00Z</dcterms:modified>
  <cp:revision>3</cp:revision>
  <dc:subject/>
  <dc:title/>
</cp:coreProperties>
</file>