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ERCEIRA EDIÇÃ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Festival de Ópera do Paraná terá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22 espetáculos e sete curs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As apresentações serão no Guairão, Guairinha, Miniauditório, Capela Santa Maria e Paço da Liberdade. ingressos gratuitos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Centro Cultural Teatro Guaíra e a Guairacá Cultural, com apoio da Secretaria de Estado da Cultura, promovem de 20 a 29 deste mês a terceira edição do Festival de Ópera do Paraná, com récitas no Guairão, Guairinha, Miniauditório, Capela Santa Maria e Paço da Liberdade. Todas as apresentações serão gratuitas. Confira a programação completa no site do festival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estivaldeopera.or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Para o secretário de Estado da Cultura, João Luiz Fiani, em sua terceira edição, o Festival de Ópera do Paraná já se consolida como um dos mais importantes eventos do cenário da música erudita. “Outro fato que nos deixa extremamente orgulhosos é que o Centro Cultural Teatro Guaíra retoma sua antiga vocação de produzir grandes óperas, trazendo ao público os espetáculos ‘</w:t>
      </w:r>
      <w:r>
        <w:rPr>
          <w:rFonts w:cs="Times New Roman" w:ascii="Times New Roman" w:hAnsi="Times New Roman"/>
          <w:i/>
          <w:sz w:val="32"/>
          <w:szCs w:val="32"/>
        </w:rPr>
        <w:t>Cavalleria Rusticana</w:t>
      </w:r>
      <w:r>
        <w:rPr>
          <w:rFonts w:cs="Times New Roman" w:ascii="Times New Roman" w:hAnsi="Times New Roman"/>
          <w:sz w:val="32"/>
          <w:szCs w:val="32"/>
        </w:rPr>
        <w:t xml:space="preserve">’ e a inédita ‘Festa de São João’, ópera de Chiquinha Gonzaga”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diretora-presidente do Teatro Guaíra, Monica Rischbieter, enfatiza a gratuidade de toda a programação nesta edição do evento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“É com muita alegria que apresentamos o III Festival de Ópera do Paraná sem cobrança de ingressos. Teremos entrada franca para todos aqueles que quiserem apreciar esta arte tão completa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SEM INGRESSOS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- A direção do festival esclarece que não haverá distribuição de ingressos. Os locais de apresentação abrem suas portas 25 minutos antes de cada espetáculo. A entrada será permitida até a lotação completa de cada sala de concer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REPERTÓRIO - </w:t>
      </w:r>
      <w:r>
        <w:rPr>
          <w:rFonts w:cs="Times New Roman" w:ascii="Times New Roman" w:hAnsi="Times New Roman"/>
          <w:sz w:val="32"/>
          <w:szCs w:val="32"/>
        </w:rPr>
        <w:t>A abertura será com </w:t>
      </w:r>
      <w:r>
        <w:rPr>
          <w:rFonts w:cs="Times New Roman" w:ascii="Times New Roman" w:hAnsi="Times New Roman"/>
          <w:i/>
          <w:sz w:val="32"/>
          <w:szCs w:val="32"/>
        </w:rPr>
        <w:t>Cavalleria Rusticana</w:t>
      </w:r>
      <w:r>
        <w:rPr>
          <w:rFonts w:cs="Times New Roman" w:ascii="Times New Roman" w:hAnsi="Times New Roman"/>
          <w:sz w:val="32"/>
          <w:szCs w:val="32"/>
        </w:rPr>
        <w:t>, popular ópera italiana que foi tema do clássico filme de Francis Ford Coppola, “O Poderoso Chefão”. A montagem contará com orquestra completa, corpo de baile, coro duplo e solistas preparados pelo professor Francisco Campos, de São Paul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Um dos grandes destaques será a estreia mundial da opereta de Chiquinha Gonzaga, “Festa de São João”, de 1879. “Uma mulher, transgressora, valente e criativa não teria o devido espaço para levar ao palco suas obras em pleno século 19. Esta opereta é uma jóia da música histórica brasileira que estamos ainda descobrindo”, explica o diretor-geral do festival, Gehad Hajar, que também é o responsável pelo restauro da obr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repertório contempla também espetáculos infantis como “A Sapateira Prodigiosa” e “João e Maria”. Os clássicos não ficam de fora, como as óperas “Carmen” e “La Traviatta”. Já a cineópera “Hawwwah” promete ser uma das mais modernas apresentações. O festival ainda terá concertos em ruas da Capital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Este ano são quase 400 artistas e técnicos unidos pelo amor à arte e pela vontade de apresentar a melhor programação operística para o Paraná”, diz a diretora do Coro Lírico de Curitiba, Silvany de Mello, que participa desde a primeira ediçã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CURSOS - </w:t>
      </w:r>
      <w:r>
        <w:rPr>
          <w:rFonts w:cs="Times New Roman" w:ascii="Times New Roman" w:hAnsi="Times New Roman"/>
          <w:sz w:val="32"/>
          <w:szCs w:val="32"/>
        </w:rPr>
        <w:t xml:space="preserve">Para a classe artística será promovido o I Simpósio Brasileiro de Canto. Serão sete cursos e masterclasses gratuitos para a comunidade, com professores de todo o Brasil e Exterior. As inscrições podem ser feitas no site do festival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estivaldeopera.or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SERVIÇO - </w:t>
      </w:r>
      <w:r>
        <w:rPr>
          <w:rFonts w:cs="Times New Roman" w:ascii="Times New Roman" w:hAnsi="Times New Roman"/>
          <w:sz w:val="32"/>
          <w:szCs w:val="32"/>
        </w:rPr>
        <w:t>III Festival de Ópera do Paraná e I Simpósio Brasileiro de Can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ta: 20 a 29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cais: Guairão, Guairinha, Miniauditório, Capela Santa Maria e Paço da Liberdad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scrições para o Simpósio e programação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estivaldeopera.org</w:t>
        </w:r>
      </w:hyperlink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ntrada gratuit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Beto Richa, Teatro Guaíra,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estival de Ópera do Paraná, Secretaria da Cultura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, Ponta Gross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2">
    <w:name w:val="s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deopera.org/" TargetMode="External"/><Relationship Id="rId3" Type="http://schemas.openxmlformats.org/officeDocument/2006/relationships/hyperlink" Target="http://www.festivaldeopera.org/" TargetMode="External"/><Relationship Id="rId4" Type="http://schemas.openxmlformats.org/officeDocument/2006/relationships/hyperlink" Target="http://www.festivaldeoper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0:00Z</dcterms:created>
  <dc:creator>karenf</dc:creator>
  <dc:description/>
  <dc:language>en-US</dc:language>
  <cp:lastModifiedBy/>
  <dcterms:modified xsi:type="dcterms:W3CDTF">2017-10-17T12:53:39Z</dcterms:modified>
  <cp:revision>14</cp:revision>
  <dc:subject/>
  <dc:title>Terceira edição do Festival de Ópera do Paraná têm entrada gratuita</dc:title>
</cp:coreProperties>
</file>