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7.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ultura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Sérgio Sant’Anna participa de </w:t>
      </w:r>
    </w:p>
    <w:p>
      <w:pPr>
        <w:pStyle w:val="Heading3"/>
        <w:jc w:val="both"/>
        <w:rPr/>
      </w:pPr>
      <w:r>
        <w:rPr/>
        <w:t>bate-papo na Biblioteca Públic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vidado do projeto Um Escritor na Biblioteca, autor carioca conversa com o público nesta terça-feira (18), às 19 horas. A entrada é fr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escritor carioca Sérgio Sant'Anna é o convidado da edição deste mês do projeto “Um Escritor na Biblioteca”, bate-papo promovido pela </w:t>
      </w:r>
      <w:r>
        <w:rPr>
          <w:rFonts w:eastAsia="Arial"/>
        </w:rPr>
        <w:t>Biblioteca Pública do Paraná</w:t>
      </w:r>
      <w:r>
        <w:rPr/>
        <w:t>. O evento tem entrada franca e acontece nesta terça-feira (18), às 19 horas, com mediação do jornalista e escritor Luís Henrique Pell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os encontros, os autores falam sobre sua formação como leitores e escritores e o papel das bibliotecas em sua trajetória. As conversas são transcritas, editadas e publicadas pelo Cândido, jornal de literatura da biblioteca. A TV E-Paraná também grava e transmite os bate-papos em sua grade de programação. Em 2011, já passaram pelo projeto autores como Luiz Ruffato, Reinaldo Moraes e Marçal Aquino, entre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érgio Sant'Anna nasceu no Rio de Janeiro, em 1941. Iniciou sua carreira de escritor em 1969, com os contos de “</w:t>
      </w:r>
      <w:r>
        <w:rPr>
          <w:rStyle w:val="Emphasis"/>
          <w:i w:val="false"/>
        </w:rPr>
        <w:t>O Sobrevivente”</w:t>
      </w:r>
      <w:r>
        <w:rPr>
          <w:rStyle w:val="Emphasis"/>
        </w:rPr>
        <w:t xml:space="preserve">. </w:t>
      </w:r>
      <w:r>
        <w:rPr/>
        <w:t>Recebeu quatro vezes o prêmio Jabuti, o último por “</w:t>
      </w:r>
      <w:r>
        <w:rPr>
          <w:rStyle w:val="Emphasis"/>
          <w:i w:val="false"/>
        </w:rPr>
        <w:t>O Voo da Madrugada”</w:t>
      </w:r>
      <w:r>
        <w:rPr/>
        <w:t xml:space="preserve"> (2003), que recebeu também o prêmio APCA e o segundo lugar no prêmio Portugal Telecom de Liter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ço</w:t>
      </w:r>
    </w:p>
    <w:p>
      <w:pPr>
        <w:pStyle w:val="Normal"/>
        <w:jc w:val="both"/>
        <w:rPr/>
      </w:pPr>
      <w:r>
        <w:rPr/>
        <w:t>Um Escritor na Biblioteca</w:t>
      </w:r>
    </w:p>
    <w:p>
      <w:pPr>
        <w:pStyle w:val="Normal"/>
        <w:jc w:val="both"/>
        <w:rPr/>
      </w:pPr>
      <w:r>
        <w:rPr/>
        <w:t>Bate-papo com o escritor Sérgio Sant'Anna</w:t>
      </w:r>
    </w:p>
    <w:p>
      <w:pPr>
        <w:pStyle w:val="Normal"/>
        <w:jc w:val="both"/>
        <w:rPr/>
      </w:pPr>
      <w:r>
        <w:rPr/>
        <w:t>Dia 18 de outubro, terça-feira, às 19 horas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No Auditório Paul Garfunkel, no segundo andar da Biblioteca Pública do Paraná (Rua Cândido Lopes, 133, Centro, Curitiba)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Entrada franc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Mais informações: (41) 3221-4900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20:00Z</dcterms:created>
  <dc:creator>lorenaklenk</dc:creator>
  <dc:description/>
  <dc:language>en-US</dc:language>
  <cp:lastModifiedBy>ccpereira</cp:lastModifiedBy>
  <dcterms:modified xsi:type="dcterms:W3CDTF">2011-10-17T19:27:00Z</dcterms:modified>
  <cp:revision>4</cp:revision>
  <dc:subject/>
  <dc:title>Um Escritor na Biblioteca Pública do Paraná</dc:title>
</cp:coreProperties>
</file>