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.10.2018 - quarta-feira</w:t>
      </w:r>
    </w:p>
    <w:p>
      <w:pPr>
        <w:pStyle w:val="TextBody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SERVIDORES</w:t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gitalização de processos reduz tempo de concessão de benefícios</w:t>
      </w:r>
    </w:p>
    <w:p>
      <w:pPr>
        <w:pStyle w:val="TextBody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Com a implementação do eProtocolo, iniciada em abril, os trâmites na Paraná Previdência ficaram mais rápidos. O período médio para a concessão de aposentadoria caiu para 40 dias. Antes, chegavam a durar meses. A mudança também torna os processos mais seguros e transparentes. </w:t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digitalização de processos por meio do eProtocolo, cuja implantação pelo Governo do Estado iniciou em abril deste ano, tem reduzido o tempo para concessão de benefícios da ParanaPrevidência. O período médio para a concessão de aposentadoria caiu para 40 dias. Antes, chegavam a durar meses. </w:t>
      </w:r>
    </w:p>
    <w:p>
      <w:pPr>
        <w:pStyle w:val="TextBody"/>
        <w:bidi w:val="0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utros órgãos de Governo do Estado estão implementando o eProtocolo em todos os seus procedimentos, ou seja, os processos, incluindo os administrativos, estão sendo feitos em formato digital. Além da agilidade, a mudança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torna os processos mais seguros, padronizados e transparentes. </w:t>
      </w:r>
    </w:p>
    <w:p>
      <w:pPr>
        <w:pStyle w:val="TextBody"/>
        <w:bidi w:val="0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De acordo com o diretor-presidente da ParanaPrevidência, Marlus de Oliveira, o órgão </w:t>
      </w:r>
      <w:r>
        <w:rPr>
          <w:rFonts w:cs="Times New Roman" w:ascii="Times New Roman" w:hAnsi="Times New Roman"/>
          <w:sz w:val="30"/>
          <w:szCs w:val="30"/>
        </w:rPr>
        <w:t xml:space="preserve">está obedecendo o cronograma do Estado na implantação dos processos digitais e 90% dos trâmites da instituição já estão neste formato. </w:t>
      </w:r>
    </w:p>
    <w:p>
      <w:pPr>
        <w:pStyle w:val="TextBody"/>
        <w:bidi w:val="0"/>
        <w:spacing w:lineRule="auto" w:line="240"/>
        <w:ind w:left="708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10% que faltam são relacionados a alguns processos de concessão de aposentadorias, porque nós precisamos fazer as implantações juntamente com os prazos da Secretaria de Estado da Administração e da Previdência. Porém, o trabalho está obedecendo os cronogramas e sendo feito com segurança e de forma gradual”, destaca Oliveira.</w:t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utros resultados já obtidos com a implantação do eProtocolo são a redução de 70% do tempo de tramitação de processos e, gradualmente, a diminuição do uso de papel e o melhor aproveitamento dos recursos humanos institucionais. </w:t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/>
        <w:ind w:left="70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e-Protocolo Digital, ParanaPrevidência, aposentado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6:42Z</dcterms:created>
  <dc:creator/>
  <dc:description/>
  <dc:language>en-US</dc:language>
  <cp:lastModifiedBy/>
  <dcterms:modified xsi:type="dcterms:W3CDTF">2018-10-17T20:19:46Z</dcterms:modified>
  <cp:revision>18</cp:revision>
  <dc:subject/>
  <dc:title/>
</cp:coreProperties>
</file>