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>17/10/20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>(terç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>AMEAÇA NA RED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 xml:space="preserve">Copel Telecom inicia projeto para combater o cyberbullying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222222"/>
          <w:sz w:val="32"/>
          <w:szCs w:val="32"/>
          <w:lang w:eastAsia="pt-BR"/>
        </w:rPr>
        <w:t>A Escola Estadual Angelo Trevisan, no bairro de Santa Felicidade, em Curitiba, é a primeira a receber o projeto. Outras 10 escolas em Curitiba, Araucária, Maringá, Ponta Grossa e Foz do Iguaçu vão receber as palestras até o final do ano.</w:t>
      </w: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ab/>
        <w:t xml:space="preserve">A Copel Telecom lançou nesta terça-feira (17) um projeto de responsabilidade social chamado Internet Sem Bullying. A Escola Estadual Angelo Trevisan, no bairro de Santa Felicidade, em Curitiba, é a primeira a receber o projeto. Outras 10 escolas em Curitiba, Araucária, Maringá, Ponta Grossa e Foz do Iguaçu vão receber as palestras até o final do an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ab/>
        <w:t>A Copel Telecom é uma empresa do grupo Copel de energia que comercializa internet e soluções de telecomunicações no Paraná,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ab/>
        <w:t xml:space="preserve">Em parceria com o Instituto Abrace, de programas preventivos e educacionais, a Copel Telecom desenvolveu o projeto com o objetivo de orientar e abordar um tema atual e importante para o público adolescente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ab/>
        <w:t xml:space="preserve">“O cyberbullying é uma extensão do bullying e que acontece nas redes sociais e aplicativos de conversas e tem tantos danos e consequências quanto o assédio físico”, diz o diretor-presidente da Copel Telecom, Adir Hannouche. Segundo ele, orientar e mostrar estes riscos é uma forma da empresa retribuir para os paranaenses a confiança que depositam nos serviços de banda larga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ab/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262626"/>
          <w:sz w:val="32"/>
          <w:szCs w:val="32"/>
          <w:lang w:eastAsia="pt-BR"/>
        </w:rPr>
        <w:t xml:space="preserve">studos mostram que 20% dos estudantes já praticaram bullying no ambiente escolar. Ainda, 42% dos estudantes sofreram alguma forma de bullying enquanto estavam online. Um em cada 4 sofreram mais de uma vez. </w:t>
      </w: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 xml:space="preserve">A violência atinge alunos e educadores e desponta como uma forte causa para dificuldades de concentração e desenvolviment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ab/>
        <w:t xml:space="preserve">A aluna Petrick Cardoso, 15 anos, diz que, com a palestra, aprendeu o que fazer quando alguém está sofrendo e como pedir ajuda. “A gente tem que denunciar,” afirmou. De acordo com o estudante </w:t>
      </w:r>
      <w:r>
        <w:rPr>
          <w:rFonts w:cs="Times New Roman" w:ascii="Times New Roman" w:hAnsi="Times New Roman"/>
          <w:sz w:val="32"/>
          <w:szCs w:val="32"/>
        </w:rPr>
        <w:t>Pedro Alberti, 14 anos, a dor da agressão física passa, mas a mensagem na internet não, “ela é muito pior”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Para a professora Loren Reck, esse é um tema muito sério e atual e está sendo abordado de uma forma inédita pela Copel, “o que auxilia os professores na sala de aula”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ab/>
        <w:t>Diante desse quadro, a Abrace – Programas Preventivos ajuda instituições a prevenir e controlar o problema e desenvolveu com a Copel Telecom o material que será entregue aos alunos e pais. São cartilhas que contam os perigos e alertam para os sinais de que podem indicar que os filhos estão sofrendo com o cyberbullying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626"/>
          <w:sz w:val="32"/>
          <w:szCs w:val="32"/>
          <w:lang w:eastAsia="pt-BR"/>
        </w:rPr>
        <w:tab/>
        <w:t xml:space="preserve">O pedagogo e diretor da Abrace Programas Preventivos, Benjamim Horta, destaca a importância de se combater e prevenir também o bullying pelo ambiente virtual. “Com o constante aumento do uso de smartphones entre crianças e adolescentes, o ato de bullying ganha um novo cenário, deixando de ser praticado somente no ambiente escolar e tornando-se cada vez mais frequente nos ambientes virtuais”, afirmou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626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626"/>
          <w:sz w:val="32"/>
          <w:szCs w:val="32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626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626"/>
          <w:sz w:val="32"/>
          <w:szCs w:val="32"/>
          <w:lang w:eastAsia="pt-BR"/>
        </w:rPr>
        <w:t>Tags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62626"/>
          <w:sz w:val="32"/>
          <w:szCs w:val="32"/>
          <w:lang w:eastAsia="pt-BR"/>
        </w:rPr>
        <w:t xml:space="preserve">Beto Richa, Copel Telecom, </w:t>
      </w: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>cyberbullying, Internet Sem Bullying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626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626"/>
          <w:sz w:val="32"/>
          <w:szCs w:val="32"/>
          <w:lang w:eastAsia="pt-BR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>Curitib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Gmailxbe">
    <w:name w:val="gmail-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GradeMdia2">
    <w:name w:val="Grade Média 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03:00Z</dcterms:created>
  <dc:creator>PC</dc:creator>
  <dc:description/>
  <dc:language>en-US</dc:language>
  <cp:lastModifiedBy/>
  <dcterms:modified xsi:type="dcterms:W3CDTF">2017-10-17T18:00:13Z</dcterms:modified>
  <cp:revision>8</cp:revision>
  <dc:subject/>
  <dc:title/>
</cp:coreProperties>
</file>