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/10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RDE apresenta proje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logística a empresári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sz w:val="28"/>
        </w:rPr>
        <w:t>O banco se dispõe a financiar R$ 56 milhões para melhorar o escoamento da safra agrícola e da produção industrial paranaens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m foto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presentantes de cooperativas agroindustriais e de transportes e dirigentes de empresas públicas reuniram-se nesta segunda-feira (17), na sede da agência paranaense do Banco Regional de Desenvolvimento do Extremo Sul (BRDE), em Curitiba, para conhecer dois planos de melhoramento da infraestrutura logística do Estado. O “Corredor e Terminal de Exportação” e o “Projeto Intermodal” foram apresentados pelo gerente de Operações do BRDE no Paraná, Paulo Cesar Starke Junior, e pela analista de projetos Tatiana Henn.</w:t>
      </w:r>
    </w:p>
    <w:p>
      <w:pPr>
        <w:pStyle w:val="Normal"/>
        <w:ind w:firstLine="708"/>
        <w:jc w:val="both"/>
        <w:rPr/>
      </w:pPr>
      <w:r>
        <w:rPr>
          <w:sz w:val="28"/>
        </w:rPr>
        <w:t>De acordo com o diretor de Acompanhamento e Recuperação de Créditos do BRDE, Nivaldo Assis Pagliari, o banco estuda rotineiramente projetos do agronegócio e da infraestrutura, que são apresentados isoladamente pelos diversos empreendedores paranaenses. Por isso, a instituição financeira conhece as dificuldades dos dois setores e, especialmente, do produtor rural, que vê seus resultados serem consumidos pelo transporte caro; do caminhoneiro autônomo, que não possui frete firme o ano todo; e das cooperativas agroindustriais paranaenses, que são responsáveis por mais de 50% do Produto Interno Bruto (PIB) do agronegócio do Estado e perdem lucratividade com as ineficiências logístic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gliari afirmou que o evento teve o objetivo de plantar uma semente que pode vir a dar frutos e resolver de forma definitiva um dos “calcanhares de Aquiles” da economia paranaense. “Queríamos discutir um problema e já lançamos uma ótima solução para ele. Com esses dois projetos aqui apresentados vislumbramos deixar o Paraná mais competitivo e melhor estruturado para atender as demandas ocasionadas pelo crescimento econômico”, disse.</w:t>
      </w:r>
    </w:p>
    <w:p>
      <w:pPr>
        <w:pStyle w:val="Normal"/>
        <w:ind w:firstLine="708"/>
        <w:jc w:val="both"/>
        <w:rPr/>
      </w:pPr>
      <w:r>
        <w:rPr>
          <w:sz w:val="28"/>
        </w:rPr>
        <w:t>Pensados para serem executados em parceria com a iniciativa privada, o “Corredor e Terminal de Exportação” e o “Projeto Intermodal” visam melhorar o escoamento da safra agrícola e da produção industrial paranaense, por meio da organização de um sistema logístico formado por entrepostos de armazenagem e transporte bimodal, que se estenderá do interior do Estado até o Porto de Paranaguá. O custo estimado dos projetos gira em torno de R$ 56 milhões, a serem financiados pelo BRDE com prazo alongado de pagamento e juros baix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a o diretor financeiro do BRDE, Jorge Gomes Rosa Filho, o banco faz história ao lançar ideias para tornar o Estado mais capaz de atender os anseios de sua sociedade. “Antes, o BRDE era uma instituição inerte que funcionava a partir do envio, análise e aceite de projetos. Agora, tomamos iniciativas. Usamos toda a nossa capacidade técnica para pensar um Paraná melhor para nossos filhos e netos”, disse o diretor do ban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gerente de Operações colocou o BRDE como um articulador, que usa seus conhecimentos para oferecer soluções viáveis a situações adversas vividas pelo poder público e pela iniciativa privada. “O BRDE foi um pouco ousado”, confessou Paulo Cesar Starke Junior, que acredita que os projetos possam ajudar a resolver um dos mais graves problemas do Estado, que é a infraestrutura logístic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róximo passo será dado pelas cooperativas, que devem se reunir nos próximos dias para estudar as propostas e analisar a possibilidade de recorrer aos serviços financeiros do BRDE para implantar um novo modelo de transporte, armazenagem e exportação dos seus produt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01:00Z</dcterms:created>
  <dc:creator>BRDE</dc:creator>
  <dc:description/>
  <cp:keywords/>
  <dc:language>en-US</dc:language>
  <cp:lastModifiedBy>lorenaklenk</cp:lastModifiedBy>
  <dcterms:modified xsi:type="dcterms:W3CDTF">2011-10-17T20:21:00Z</dcterms:modified>
  <cp:revision>8</cp:revision>
  <dc:subject/>
  <dc:title>A agência paranaense do Banco Regional do Extremo Sul (BRDE), em Curitiba, recebeu nesta segunda-feira representantes de co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61853</vt:r8>
  </property>
  <property fmtid="{D5CDD505-2E9C-101B-9397-08002B2CF9AE}" pid="3" name="_AuthorEmail">
    <vt:lpwstr>francisco.assis@brde.com.br</vt:lpwstr>
  </property>
  <property fmtid="{D5CDD505-2E9C-101B-9397-08002B2CF9AE}" pid="4" name="_AuthorEmailDisplayName">
    <vt:lpwstr>Francisco Jose Zerbeto de Assis</vt:lpwstr>
  </property>
  <property fmtid="{D5CDD505-2E9C-101B-9397-08002B2CF9AE}" pid="5" name="_EmailSubject">
    <vt:lpwstr>matéria BRDE </vt:lpwstr>
  </property>
  <property fmtid="{D5CDD505-2E9C-101B-9397-08002B2CF9AE}" pid="6" name="_ReviewingToolsShownOnce">
    <vt:lpwstr/>
  </property>
</Properties>
</file>