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7/10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LTUR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láudio Loes lança livro de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emas na Biblioteca Públic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evento acontece neste sábado às 10h, na Sala de Literatura, no hall térreo, com entrada gratui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Biblioteca Pública do Paraná promove neste sábado (20) o lançamento do livro de poemas </w:t>
      </w:r>
      <w:r>
        <w:rPr>
          <w:rStyle w:val="Emphasis"/>
          <w:rFonts w:cs="Times New Roman" w:ascii="Times New Roman" w:hAnsi="Times New Roman"/>
          <w:b w:val="false"/>
          <w:bCs w:val="false"/>
          <w:sz w:val="40"/>
          <w:szCs w:val="40"/>
        </w:rPr>
        <w:t>Sonho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, do catarinense Cláudio Loes. A obra marca a estreia literária do autor e traz versos sobre temas variados — existencialismo, amor e passagem do tempo. O evento acontece às 10h, na Sala de Literatura, no hall térreo, com entrada gratui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tarinense de Blumenau, Cláudio Loes nasceu em 1959 e está radicado em Francisco Beltrão, no Paraná. Formado em Filosofia e Engenharia Industrial e especialista em Educação Ambiental, desenvolveu e coordena o projeto de incentivo à leitura “Aqui Livros”, além de estar à frente de projetos relacionados ao meio ambiente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SERVIÇO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: Lançamento do livro </w:t>
      </w:r>
      <w:r>
        <w:rPr>
          <w:rStyle w:val="Emphasis"/>
          <w:rFonts w:cs="Times New Roman" w:ascii="Times New Roman" w:hAnsi="Times New Roman"/>
          <w:b w:val="false"/>
          <w:bCs w:val="false"/>
          <w:sz w:val="40"/>
          <w:szCs w:val="40"/>
        </w:rPr>
        <w:t>Sonho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, de Cláudio Lo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20 (sábado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0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l: Sala de Literatura da BPP - R. Cândido Lopes, 133, Centro — Curitiba/PR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ada franc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is informações: (41) 3221-4966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57:44Z</dcterms:created>
  <dc:creator/>
  <dc:description/>
  <dc:language>en-US</dc:language>
  <cp:lastModifiedBy/>
  <dcterms:modified xsi:type="dcterms:W3CDTF">2018-10-17T18:02:49Z</dcterms:modified>
  <cp:revision>4</cp:revision>
  <dc:subject/>
  <dc:title/>
</cp:coreProperties>
</file>