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7.10.2016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NTIGA DEMANDA 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aná terá mais R$ 54,5 milhões</w:t>
      </w:r>
    </w:p>
    <w:p>
      <w:pPr>
        <w:pStyle w:val="TextBody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or ano para atendimento à saúde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SÃO RECURSOS DO MINISTÉRIO DA SAÚDE PARA SERVIÇOS QUE ERAM  CUSTEADOS PARCIALMENTE PELO GOVERNO DO ESTADO. O governador Beto Richa recebeu o ministro Ricardo Barros, que assinou as portarias para habilitar os serviços, entre eles, a ampliação do programa Rede Cegonha. Na mesma solenidade, Richa anunciou R$ 5,1 milhões, do Governo do Estado, para equipamentos destinados aos hospitais Santa Rita, de Maringá, e Angelina Caron, de Campina Grande do Sul</w:t>
      </w:r>
    </w:p>
    <w:p>
      <w:pPr>
        <w:pStyle w:val="TextBody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xtBody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São recursos do Ministério da Saúde para serviços que eram custeados parcialmente com recursos do governo do estado. O governador Beto Richa recebeu o ministro Ricardo Barros, que assinou as portarias para habilitar os serviços no Estado</w:t>
      </w:r>
    </w:p>
    <w:p>
      <w:pPr>
        <w:pStyle w:val="TextBody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O Paraná passa a receber R$ 54,5 milhões por ano do Ministério da Saúde para habilitação e qualificação de serviços de saúde que,</w:t>
      </w:r>
      <w:r>
        <w:rPr>
          <w:color w:val="000000"/>
          <w:sz w:val="28"/>
          <w:shd w:fill="auto" w:val="clear"/>
        </w:rPr>
        <w:t xml:space="preserve"> até então, eram custeados parcialmente com recursos do Governo do Estado. O governador Beto Richa e o ministro da Saúde, Ricardo Barros, assinaram as portarias para habilitação dos serviços em evento no Palácio Iguaçu, em Curitiba. Com isso, o Paraná poderá aplicar o montante em outras iniciativas, como a ampliação do mutirão de cirurgias, que tem financiamento do tesouro estadual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ma antiga demanda do Paraná junto ao governo federal está sendo atendida, que é a ampliação no Estado do programa Rede Cegonha, de atenção materno-infantil. Haverá credenciamento de leitos de UTI e mais recursos para esse programa. </w:t>
      </w:r>
      <w:r>
        <w:rPr>
          <w:color w:val="000000"/>
          <w:sz w:val="28"/>
          <w:shd w:fill="auto" w:val="clear"/>
        </w:rPr>
        <w:t xml:space="preserve">Também foram anunciados recursos para custeio de Unidades de Pronto Atendimento (UPAs) </w:t>
      </w:r>
      <w:r>
        <w:rPr>
          <w:rFonts w:cs="Arial" w:ascii="Arial" w:hAnsi="Arial"/>
          <w:shd w:fill="auto" w:val="clear"/>
        </w:rPr>
        <w:t xml:space="preserve">de nove municípios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Na mesma solenidade, Richa anunciou R$ 5,1 milhões, do Governo do Estado, para a aquisição de equipamentos destinados aos hospitais Santa Rita, de Maringá, e Angelina Caron, de Campina Grande do Sul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governador afirmou que o repasse anual de recursos do Governo Federal para o Paraná, corrige uma dívida do Ministério da Saúde com o Estado. “São importantes investimentos para a saúde do Paraná vindos de Brasília, coisa que há muito tempo não acontecia. Havia uma discriminação política sem precedentes contra o nosso Estado”, afirmou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Richa ressaltou que, mesmo sem a contrapartida federal, o Governo do Estado não deixou de aportar recursos para a manutenção dos serviços de saúde no Estado. “Nós continuamos investido fortemente nesta área, nunca recuamos. Sei das dificuldades, hoje, de tratar da área da saúde com a escassez de recursos, mas juntos, aqui no Paraná, estamos conseguindo fazer a diferença e dando exemplos ao Brasil”, destacou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Entre as ações do Governo do Estado para garantir atendimento à população, ele citou programas executados pelo Estado, como o de apoio aos hospitais públicos e filantrópicos que fazem o atendimento pelo Sistema Únicos de Saúde (Hospsus), o programa voltado a melhorar à atenção primária à saúde, feita nos municípios ( Apsus) e a utilização das aeronaves do Estado para o atendimento de urgência e emergência e transporte de órgãos para transplantes. </w:t>
      </w:r>
    </w:p>
    <w:p>
      <w:pPr>
        <w:pStyle w:val="TextBody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GESTÃO E ECONOMIA </w:t>
      </w:r>
      <w:r>
        <w:rPr>
          <w:color w:val="000000"/>
          <w:sz w:val="28"/>
        </w:rPr>
        <w:t>- O ministro Ricardo Barros explicou que o repasse para o Paraná só foi possível com as medidas de gestão adotadas nos cem primeiros dias deste governo, que geraram um economia de R$ 1 bilhão ao Ministério da Saúde. “Fizemos uma reforma administrativa muito forte, reduzimos cargos, enxugamos a máquina, revisamos contratos e compramos medicamentos de forma mais eficiente, o que permitiu a economia”, disse. “É este recurso que está sendo aplicado agora”, afirmou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egundo Barros, em todo o Brasil, serão repassados R$ 391,5 milhões por ano para 229 entidades filantrópicas. Também serão destinados R$ 145,3 milhões para 81 UPAs. A estratégia é reduzir o déficit de R$ 3,5 bilhões acumulados pelo Ministério da Saúde nos últimos anos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TODAS AS REGIÕES - Para o secretário de Estado da Saúde, Michele Caputo Neto, o repasse desses recursos é um sinal de respeito do governo federal com o Paraná. “Todos esses investimentos vão beneficiar hospitais e consórcios de saúde e farão com que a gente invista ainda mais na área da saúde”, declarou. “Os recursos irão para todas as regiões do Paraná, com investimento em UPAs que funcionavam sem o financiamento federal, em hospitais estratégicos e no sistema de urgência e emergência operados principalmente pelos Samus”, explicou Caputo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ERVIÇOS – O repasse dos recursos se inicia já neste mês de outubro e possibilitará a habilitação de 24 entidades filantrópicas, entre hospitais e santas casas, no valor anual de R$ 39,1 milhões, para a execução de serviços de saúde. Os recursos vão permitir a ampliação de atendimento da Rede Cegonha, programa do governo federal de atenção materno-infantil, e o credenciamento de 84 leitos de UTI adulto, neonatal e pediátrica de hospitais paranaenses, além de outros serviços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Outros R$ 15,4 anuais são para o custeio de nove UPAs, que foram inauguradas há cerca de um ano e funcionavam sem a contrapartida federal, sendo custeadas pelo Governo do Estado. Serão beneficiados os municípios de Arapongas, Francisco Beltrão, Guaíra, Ibiporã, Londrina (UPA Centro), Pato Branco, Pinhais, Ponta Grossa e Telêmaco Borba. Também serão enviados R$ 8,4 milhões de emendas parlamentares para entidades assistenciais de saúde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</w:rPr>
        <w:t xml:space="preserve">REDE CEGONHA – </w:t>
      </w:r>
      <w:r>
        <w:rPr>
          <w:bCs/>
          <w:color w:val="000000"/>
          <w:sz w:val="28"/>
          <w:szCs w:val="28"/>
        </w:rPr>
        <w:t xml:space="preserve">Com as habilitações, 12 novos hospitais em todo o Estado receberão recursos federais para UTIs adulto e neonatal, dentro do Rede Cegonha. Pelo programa, o governo federal </w:t>
      </w:r>
      <w:r>
        <w:rPr>
          <w:bCs/>
          <w:color w:val="000000"/>
          <w:sz w:val="28"/>
          <w:szCs w:val="28"/>
          <w:shd w:fill="FFFFFF" w:val="clear"/>
        </w:rPr>
        <w:t xml:space="preserve">paga valores maiores para os hospitais pela prestação do serviço de atendimento às gestantes e bebês. Embora hospitais de todas as regiões tenham aderido ao programa, somente os de Curitiba, Maringá e Londrina foram habilitados e vinham recebendo esses valores mais altos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Nas demais regiões, apesar de ser o mesmo tipo de serviço, a tabela de valores para os hospitais era menor. Para garantir que todas as intituições de saúde tivessem a mesma remuneração, o Governo Estadual vinha compensando a diferença com seus próprios recursos. </w:t>
      </w:r>
    </w:p>
    <w:p>
      <w:pPr>
        <w:pStyle w:val="TextBody"/>
        <w:jc w:val="both"/>
        <w:rPr>
          <w:b/>
          <w:b/>
          <w:sz w:val="28"/>
        </w:rPr>
      </w:pPr>
      <w:r>
        <w:rPr>
          <w:bCs/>
          <w:color w:val="000000"/>
          <w:sz w:val="28"/>
          <w:szCs w:val="28"/>
        </w:rPr>
        <w:t>PRESENÇAS - Participaram da solenidade a vice-governadora Cida Borghetti; o chefe da Casa Civil, Valdir Rossoni; o secretário da Comunicação Social, Márcio Villela; os deputados federais Luciano Ducci, Alex Canziani, Nelson Padovani, Sandro Alex, Luiz Carlos Hauly e Crhistiane Yared; e os deputados estaduais Maria Victória, Cláudia Pereira, Guto Silva, Tião Medeiros, Luiz Cláudio Romanelli, José Carlos Schiavinato, Márcio Nunes, Alexandre Curi e Fernando Scanavaca, além de prefeitos e dirigentes de entidades de saúde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OX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Governo destina R$ 5,1 milhões para dois hospitais</w:t>
      </w:r>
    </w:p>
    <w:p>
      <w:pPr>
        <w:pStyle w:val="TextBody"/>
        <w:jc w:val="both"/>
        <w:rPr>
          <w:color w:val="000000"/>
          <w:sz w:val="28"/>
        </w:rPr>
      </w:pPr>
      <w:r>
        <w:rPr>
          <w:sz w:val="28"/>
        </w:rPr>
        <w:t>O governador Beto Richa também anunciou nesta segunda-feira o repasse de R$ 5,1 milhões para compra de equipamentos em dois hospitais filantrópicos que atuam no Estado. Serão destinados</w:t>
      </w:r>
      <w:r>
        <w:rPr>
          <w:color w:val="000000"/>
          <w:sz w:val="28"/>
        </w:rPr>
        <w:t xml:space="preserve"> R$ 2,3 milhões para aquisição de aparelhos para o centro cirúrgico do Hospital Santa Rita, de Maringá, no Noroeste, e para reforçar a retaguarda assistencial da unidade. O objetivo é contribuir com o processo de modernização deste hospital, que é referência de atendimento na região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Serão adquiridos equipamento para tomografia computadorizada, navegador para cirurgias neurológicas, autoclave, entre outros. “O financiamento da saúde no Brasil é essencial para que se faça a ampliação e qualificação dos serviços prestados. Precisamos de todo tipo de incentivo para atender melhor a um número maior da população”, disse o gestor-geral do Hospital, Hiran Castilho. “Os equipamentos vão garantir que um número maior de serviços de alta complexidade sejam feitos”, afirmou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Além dos equipamentos, o Estado destina anualmente R$ 2,4 milhões para auxiliar o hospital no pagamento de despesas de custeio e para atendimento da rede Paraná Urgência. O recurso é repassado na modalidade fundo a fundo à prefeitura de Maringá, que o transfere à instituição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Atualmente, o Hospital Santa Rita conta com 264 leitos gerais, sendo 84 do SUS. Deste total, 66 são de Unidade de Terapia Intensiva (UTI), atendendo recém-nascidos, crianças e adultos. Ao todo, a estrutura realiza cerca de 8 mil atendimentos, 2 mil cirurgias e 150 partos por mês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NGELINA CARON – O Hospital Angelina Caron, de Campina Grande do Sul, na Região Metropolitana de Curitiba, vai receber R$ 2,8 milhões para o serviço de hemodinâmica, que pode ser usado em procedimentos cardíacos, como angioplastia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Nós tínhamos um equipamento antigo e agora, com a ajuda do Governo do Estado, compramos um novo para o atendimento dos pacientes do SUS”, explicou o diretor do hospital, Marco Antonio Caron. “Os novos equipamentos dão mais agilidade aos procedimentos, além de ter uma tecnologia mais avançada que beneficia os pacientes e auxilia os médicos, que fazem os exames com mais precisão”, destacou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serviço de cardiologia do Angelina Caron é a maior referência estadual na área cardiovascular, atendendo cerca de 600 pacientes por mês. Ao todo, o hospital recebe anualmente mais de 350 mil pacientes, dos quais 95% pertencem ao SUS.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O governo estadual destina R$ 4,5 milhões por ano à instituição pelo programa HospSUS. O Estado também investiu R$ 1,5 milhão na construção da UTI Geral 2, que conta com 14 leitos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Beto Richa, Rede Cegonha, Ministério da Saúde, governo do par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itiba,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6:00Z</dcterms:created>
  <dc:creator>ana_tigrinho</dc:creator>
  <dc:description/>
  <dc:language>en-US</dc:language>
  <cp:lastModifiedBy>ana_tigrinho</cp:lastModifiedBy>
  <dcterms:modified xsi:type="dcterms:W3CDTF">2016-10-17T15:40:00Z</dcterms:modified>
  <cp:revision>4</cp:revision>
  <dc:subject/>
  <dc:title>Ministério da Saúde habilita</dc:title>
</cp:coreProperties>
</file>