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7/10/2018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 xml:space="preserve">17ª CORRIDA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rada da Graciosa será bloqueada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ábado para competição de corrida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A estrada ficará totalmente bloqueada no período da manhã para realização da 17ª Corrida da Serra da Graciosa. Equipes da Polícia Rodoviária Estadual estarão posicionadas para impedir o tráfego de veículos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m fot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-410 ficará totalmente bloqueada neste sábado (20) para realização da 17ª Corrida da Serra da Graciosa. A orientação do Departamento de Estradas de Rodagem do Paraná (DER-PR) é para que os motoristas utilizem a BR-277 para chegar até o litoral do Estado ou retornar para Curitiba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ela primeira vez na história da prova, o percurso será em duas etapas: maratona (42 km) e meia maratona (21 km). De acordo com a organização do evento, cerca de mil atletas devem participar da competição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bloqueio será parcial a partir das 6h e total das 7h às 11h. A largada da maratona está prevista para as 6h no Portal da Estrada da Graciosa, no entroncamento com a BR-116. Os atletas percorrerão o trecho até o quilômetro 21, próximo ao trevo da entrada de Morretes e Antonina, e na sequência retornam ao portal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Já a largada da meia maratona será às 8h em São João da Graciosa, em Morretes. A chegada também será no Portal da Estrada da Graciosa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garantir a segurança dos atletas, equipes da Polícia Rodoviária Estadual estarão posicionadas nos pontos de bloqueio para impedir o tráfego de veículos e orientar os motoristas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empresa responsável pela organização da prova também irá posicionar suas equipes ao longo do trajet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Estrada da Graciosa, PR-410, Secretaria de Infraestrutura do Paraná, Governo do Paraná, DER-PR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orretes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7:00Z</dcterms:created>
  <dc:creator>Fabiana de Fatima Wantuch</dc:creator>
  <dc:description/>
  <dc:language>en-US</dc:language>
  <cp:lastModifiedBy/>
  <dcterms:modified xsi:type="dcterms:W3CDTF">2018-10-17T18:56:19Z</dcterms:modified>
  <cp:revision>47</cp:revision>
  <dc:subject/>
  <dc:title/>
</cp:coreProperties>
</file>