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7/10/2017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OLÍCIA CIENTÍFIC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Balística forense concluiu quase oito mil laudos em dois an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s dados foram contabilizados pelo Instituto de Criminalística, que é ligado à Polícia Científica no Paraná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Uma comparação feita nesta semana demonstrou que a Seção Técnica de Balística Forense do Instituto de Criminalística produziu quase oito mil exames periciais nos anos de 2015 e 2016. Foram 7.687 análises, somando os dois anos, relacionadas a armas de fogo e munições utilizadas na prática de crimes. Só em 2017, a seção já concluiu 2.968 exames. Os dados foram contabilizados pelo Instituto de Criminalística, que é ligado à Polícia Científica no Paraná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Fundamentais para a elucidação dos crimes, as análises periciais, nesta área, objetivam examinar armas de fogo e constituem-se em exames de comprovação da eficiência e prestabilidade, ou seja, verificar se a arma está funcionando e se é capaz de produzir disparos, seja em casos de lesão corporal ou morte. Além disso, há a perícia de comparação balística, que é a determinação da arma que efetuou o disparo do projétil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Foi assim, por exemplo, em um caso de grande repercussão ocorrido no fim do ano passado.  Na morte da copeira Rosária Miranda da Silva, em Curitiba, em dezembro de 2016, o exame balístico não deixou dúvidas a respeito do estojo encontrado no local do crime: foi disparado pela arma da principal suspeita de efetuar o dispar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o diretor-geral da Polícia Científica do Paraná, Hemerson Bertassoni Alves, o Laboratório de Balística Forense é um dos mais produtivos em âmbito nacional e estadual dentro das questões operacionais da Polícia Científica. “Esse trabalho garante à segurança pública a confirmação na materialidade e autoria de crimes, a partir da perícia balística que examina armas e também rastreia esses crimes em diferentes locais”, ressaltou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diretor do Instituto de Criminalística, Emerson Luiz Lesniowski, explica: “Cabe ao perito da seção dizer que material é aquele recebido pela balística e se está adequado para uso, além de perícias em que há confronto balístico para verificar a utilização da arma em situações de crime e isso demanda muito trabalho, de acordo com a exigência de cada exame”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sses trabalhos são feitos inicialmente por exames descritivos, em que a perícia repassa no laudo informações a respeito do que é o objeto pericial (vestes, munições ou armas de fogo), características e se estes estão eficientes para uso. Em relação às armas brancas, há apenas esse tipo de perícia. “Nesses casos examinamos também coletes balísticos e capacetes, para verificar se há algum dano neles e se foram produzidos, ou não, por arma de fogo ou arma branca, ou se são danos resultantes de uso normal”, explicou o coordenador da seção, o perito criminal Márcio Borges de Maced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a descrição são elaborados outros exames mais complexos. Nesses casos, é possível fazer a comparação do projétil que foi coletado no local do crime ou no corpo da vítima, para verificar de qual arma foi expelido. Esse método mais complexo é conhecido como “exame de comparação balística” e é segmentado em três fase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TAPAS - A primeira etapa é verificar se o projétil coletado tem condições de ser analisado, ou seja, se possui área suficiente para ser submetido a exame, pois, às vezes, chega ao laboratório totalmente comprometido devido às deformações decorrentes do impacto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 xml:space="preserve">Após esse processo, o exame pericial passa a determinar o calibre nominal do projétil, que consiste em identificar um tipo particular de munição. Se o calibre nominal do projétil questionado é .32, por exemplo, e a arma encaminhada para a análise é de calibre nominal .38, não é possível fazer o exame de comparação balística por divergência de calibre nominal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Já em casos de o calibre ser o mesmo, passa-se para a segunda etapa do exame, que consiste na verificação do número e do sentido das raias. Essas raias são sulcos helicoidais paralelos abertos na arma, que dão sentido de rotação do projétil, dando-lhe precisão. Se esses sinais impressos no projétil são iguais ao número de raias/sulcos presentes no cano da arma parte-se para a terceira fas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esta etapa, o perito criminal utiliza um microscópio comparador balístico para fazer minuciosas comparações entre os projéteis padrões, que são aqueles coletados pelo disparo da arma de fogo questionada em um tanque balístico e os projéteis retirados do corpo da vítima e/ou coletados no local de crime. 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Caso o exame propicie a identificação de microestriamentos, ou seja, marcas iguais pode-se concluir a origem do disparo. Lembrando que esse exame não é possível em armas de “arma lisa”, ou seja, aquelas que não possuem raiaduras no cano, conforme esclarece o coordenador da seçã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utros exames de comparação balística também são feitos além daqueles em projéteis, tais como o exame da marca do percutor, peça que ao atingir a espoleta causa a detonação; da marca da culatra – região da arma que fecha a parte posterior do cartucho; marca do ejetor, que expulsa o estojo de munição para fora da arma e do extrator da arma, que tem a função de retirar os cartuchos deflagrados de uma única vez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egurança Pública do Paraná, Seção Técnica de Balística Forense do Instituto de Criminalística do Paraná, Polícia Científica do Paraná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7:05Z</dcterms:created>
  <dc:creator/>
  <dc:description/>
  <dc:language>en-US</dc:language>
  <cp:lastModifiedBy/>
  <dcterms:modified xsi:type="dcterms:W3CDTF">2017-10-17T12:04:47Z</dcterms:modified>
  <cp:revision>10</cp:revision>
  <dc:subject/>
  <dc:title/>
</cp:coreProperties>
</file>