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7/10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MÍLI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overno libera mais R$ 1,7 milhão para proteção da mulh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Liberação atinge 227 municípios que não receberam recurso para atender situações eventuais urgentes na área de assistência socia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Prefeituras de 227 municípios têm disponíveis R$ 1,7 milhão para atender mulheres com a sobrevivência em risco e outras situações emergenciais na área de assistência social. O recurso, liberado pela Secretaria de Estado da Família e Desenvolvimento Social, é distribuído conforme o porte do município e deve ser solicitado até o dia 27 deste mês nos escritórios regionais da Secretar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Agora, todos os 399 municípios paranaenses passam a ter verba, especificada como Benefício Eventual, para proteger as mulheres que precisam do apoio do poder público. Aqueles não contemplados com essa liberação têm disponível recursos, para a mesma finalidade, pelo Piso Paranaense de Assistência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“Com esse recurso extra, as prefeituras poderão dar mais atenção às mulheres que precisem ser afastadas de casa para preservar sua integridade física e emocional”, destaca a coordenadora da Política da Mulher, da Secretaria da Família, Ana Cláudia Machado,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Segundo a coordenadora de Proteção Social Básica, Gladys Tortato, o apoio financeiro do Benefício Eventual é destinado a auxiliar famílias em casos de vulnerabilidade temporária, além de urgências quanto a nascimentos, mortes e calamidades públic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“O apoio financeiro permite que administrações municipais atendam casos em que a estrutura do município não permita o devido acolhimento”, explica a coordenadora. Gladys ressaltou a necessidade de o município ter a regulamentação do uso do Benefício Eventual aprovada pelo Conselho Municipal de Assistência Soci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No caso de atendimento às mulheres em situação de risco, o dinheiro pode ser usado para pagar hotel, aluguel social, ou mesmo a passagem para que a vítima possa se deslocar a outra cidade, para casa de parentes ou para instituições de acolhiment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ORIENTAÇÃO</w:t>
      </w:r>
      <w:r>
        <w:rPr>
          <w:rFonts w:cs="Times New Roman" w:ascii="Times New Roman" w:hAnsi="Times New Roman"/>
          <w:sz w:val="40"/>
          <w:szCs w:val="40"/>
        </w:rPr>
        <w:t xml:space="preserve"> – A Coordenação da Política da Mulher promove no dia 24 (terça-feira) videoconferência com os técnicos da assistência social de todo Estado e gestores municipais para explicar como usar o recurso para atender casos extremos de violênc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Os valores foram autorizados pelo Conselho Estadual de Assistência Social (Ceas), que estabeleceu como prioridade o atendimento de mulheres em situação de risco e violência, e de pessoas em situação de vulnerabilidade e risco, que estejam em trânsito, como custeio de passagen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O repasse é feito do Fundo Estadual para o Fundo Municipal da Assistência Social, tornando a operação simples e rápida. Seu uso é orientado pelo Conselho Municipal de Assistência Social, o que confere transparência ao process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USOS</w:t>
      </w:r>
      <w:r>
        <w:rPr>
          <w:rFonts w:cs="Times New Roman" w:ascii="Times New Roman" w:hAnsi="Times New Roman"/>
          <w:sz w:val="40"/>
          <w:szCs w:val="40"/>
        </w:rPr>
        <w:t xml:space="preserve"> – A deliberação 065/2017, do Ceas, também cita como prioridade pessoas em situação de rua, indígenas, migrantes, apátridas e refugiad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As prefeituras só podem usar o recurso em despesas de custeio no prazo de um ano. É proibido o uso para investimentos, recursos humanos, obras ou ações que não sejam atribuição da Política Nacional de Assistência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Os municípios elegíveis para acessar este recurso não recebem o Piso Paranaense de Assistência Social, que pode ser usado para a modalidade Benefícios Eventuais, além de serviços socioassistenciais e gestão do Sistema Único de Assistência Social. O piso é transferido mensalmente a municípios com baixo Índice de Desenvolvimento Social (IDH) e população abaixo de 20 mil habitantes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ab/>
        <w:t xml:space="preserve">Recursos para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pt-BR"/>
        </w:rPr>
        <w:t>Benefício Eventual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 são previstos pela Lei Orgânica de Assistência Social (Loas) e, para solicitá-lo, o cidadão deve procurar as unidades da assistência social no município. O dinheiro é destinado a famílias que não têm condições de arcar com situações adversas. Por exemplo, serve para atender necessidades do bebê, para custear despesas funerárias e atender necessidades urgent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ab/>
        <w:t>No caso de desastres, garante meios necessários à sobrevivência da família e do indivíduo atingidos. Também auxilia o enfrentamento de situações de riscos, perdas e danos à integridade da pessoa ou a de sua família e outras situações sociais que comprometam a sobrevivênc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ab/>
        <w:t>Os municípios elegíveis ao recebimento do incentivo Benefício Eventual estão especificados nas deliberações 051/2017 e 076/2017, do Conselho Estadual de Assistência Soci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Beto Richa, Secretaria da Família e Desenvolvimento Social do Paraná, Piso Paranaense de Assistência Social, Governo do Paraná, Fernanda Rich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Fabio Mauricio Schafer</dc:creator>
  <dc:description/>
  <dc:language>en-US</dc:language>
  <cp:lastModifiedBy/>
  <cp:lastPrinted>2017-10-17T15:38:00Z</cp:lastPrinted>
  <dcterms:modified xsi:type="dcterms:W3CDTF">2017-10-17T17:1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