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Arial" w:ascii="Arial" w:hAnsi="Arial"/>
        </w:rPr>
        <w:t>17-09-2015 – quinta-fei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ENDIMENTO</w:t>
        <w:br/>
        <w:br/>
        <w:t xml:space="preserve">Estado vai amplia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vestimentos na 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</w:rPr>
        <w:t>Santa Casa de Ubiratã</w:t>
        <w:br/>
        <w:br/>
      </w:r>
      <w:r>
        <w:rPr>
          <w:rFonts w:cs="Arial" w:ascii="Arial" w:hAnsi="Arial"/>
          <w:i/>
        </w:rPr>
        <w:t>Além de aumentar o repasse de recursos de custeio, que hoje chega a R$ 30 mil ao mês, o Governo garantiu o apoio na compra de um gerador de energia orçado em quase R$ 100 mil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 secretário estadual da Saúde, Michele Caputo Neto, visitou nesta quarta-feira (16) as instalações da Santa Casa de Ubiratã e anunciou novos investimentos para reforçar a infraestrutura da unidade. Além de ampliar o repasse de recursos de custeio, que hoje chega a R$ 30 mil ao mês, o Estado garantiu o apoio na compra de um gerador de energia, orçado em quase R$ 100 mil.</w:t>
        <w:br/>
        <w:t>O equipamento é uma reivindicação antiga do hospital, que funciona com 50 leitos gerais e mantém ainda um pronto-socorro e uma maternidade, referência microrregional da Rede Mãe Paranaense. O objetivo é dar mais segurança aos pacientes, evitando prejuízos ao tratamento em caso de queda da energia elétrica.</w:t>
        <w:br/>
        <w:t>"Sabemos da importância deste hospital para Ubiratã e demais municípios vizinhos. Por isso, não vamos medir esforços para apoiar a direção do hospital e a Prefeitura no projeto de ampliar ainda mais o atendimento ofertado aqui", ressaltou Caputo Neto.</w:t>
        <w:br/>
        <w:t>Atualmente, cerca de 98% dos atendimentos realizados na Santa Casa de Ubiratã são feitos através do Sistema Único de Saúde (SUS). São em média 200 internações, 40 partos, 900 atendimentos ambulatoriais e de urgência e emergência por mês.</w:t>
        <w:br/>
        <w:t>De acordo com o presidente da entidade que mantém o hospital, José Antônio Lázaro, a parceria com o Governo do Estado já rendem bons frutos e permitiu que a Santa Casa tivesse um ganho de qualidade nos últimos anos. "Recentemente recebemos uma série de equipamentos, como leitos hospitalares, aparelho de ultrassonografia, cardiotocógrafo e oxímetro de pulso, entre outros itens. Isso é prova de que podemos contar com o Estado" afirmou.</w:t>
        <w:br/>
        <w:t xml:space="preserve">Atendendo a um pedido do hospital, serão encaminhados ainda oito computadores, um desfibrilador, um eletrocardiograma e uma cama pré-parto, parto e pós-parto (cama PPP). Durante reunião, com a presença do prefeito de Ubiratã, </w:t>
      </w:r>
      <w:r>
        <w:rPr>
          <w:rFonts w:cs="Arial" w:ascii="Arial" w:hAnsi="Arial"/>
          <w:shd w:fill="FFFFFF" w:val="clear"/>
        </w:rPr>
        <w:t>Haroldo Fernandes Duarte</w:t>
      </w:r>
      <w:r>
        <w:rPr>
          <w:rFonts w:cs="Arial" w:ascii="Arial" w:hAnsi="Arial"/>
        </w:rPr>
        <w:t>, foram acertados outros investimentos por parte do Governo do Estado.</w:t>
        <w:br/>
        <w:t>No início de 2016, o município deve receber uma nova ambulância para o transporte de pacientes. O veículo faz parte de uma grande licitação que o Estado está fazendo para ampliar a frota de ambulâncias dos municípios de todo o Paraná.</w:t>
        <w:br/>
        <w:t>Segundo a secretária de Saúde de Ubiratã, Cristiane Pantaleão, outro investimento do Estado que em breve deve beneficiar muito a população é a construção de uma nova Unidade de Saúde. "As obras já estão bem adiantadas, com 70% dos trabalhos concluídos. A nova estrutura deve ficar pronta também no início do ano que vem", explicou.</w:t>
        <w:br/>
        <w:t>Cristiane informou ainda que os R$ 240 mil repassados pelo Estado para qualificar o transporte sanitário estão sendo aplicados na compra de uma ambulância e um ônibus adaptado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Ubirat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</w:t>
        <w:br/>
        <w:t>Beto Richa, Santa Casa de Ubiratã, investimento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SESA</dc:creator>
  <dc:description/>
  <cp:keywords/>
  <dc:language>en-US</dc:language>
  <cp:lastModifiedBy>SECS</cp:lastModifiedBy>
  <dcterms:modified xsi:type="dcterms:W3CDTF">2015-09-17T13:11:00Z</dcterms:modified>
  <cp:revision>15</cp:revision>
  <dc:subject/>
  <dc:title>17-09-2015</dc:title>
</cp:coreProperties>
</file>