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7.09.2015</w:t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28"/>
          <w:szCs w:val="28"/>
        </w:rPr>
        <w:t>PACOTE ANTICRISE</w:t>
      </w:r>
    </w:p>
    <w:p>
      <w:pPr>
        <w:pStyle w:val="TextBody"/>
        <w:spacing w:lineRule="atLeast" w:line="200"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Medidas não aumentam impostos, </w:t>
      </w:r>
    </w:p>
    <w:p>
      <w:pPr>
        <w:pStyle w:val="TextBody"/>
        <w:spacing w:lineRule="atLeast" w:line="200"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esclarece secretário da Fazenda</w:t>
      </w:r>
    </w:p>
    <w:p>
      <w:pPr>
        <w:pStyle w:val="TextBody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jc w:val="both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  <w:t>TAMBÉM NÃO HAVERÁ PERDA DE RECEITA PARA OS MUNICÍPIOS, afirma Mauro Ricardo Costa. A desvinculação de dois pontos percentuais do ICMS sobre produtos supérfluos (que irão para o Fundo de Combate à Pobreza) será compensada pela antecipação da receita proveniente recolhimento do imposto sobre energia, telecomunicações e combustíveis</w:t>
      </w:r>
    </w:p>
    <w:p>
      <w:pPr>
        <w:pStyle w:val="TextBody"/>
        <w:jc w:val="both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</w:r>
    </w:p>
    <w:p>
      <w:pPr>
        <w:pStyle w:val="TextBody"/>
        <w:jc w:val="both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  <w:t>Também não haverá perda de receita para os municípios, afirma Mauro Ricardo Costa. Eles serão compensados pela antecipação da receita do imposto sobre energia, telecomunicações e combustíveis</w:t>
      </w:r>
    </w:p>
    <w:p>
      <w:pPr>
        <w:pStyle w:val="TextBody"/>
        <w:jc w:val="both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ACOTE ANTICRISE</w:t>
      </w:r>
    </w:p>
    <w:p>
      <w:pPr>
        <w:pStyle w:val="Normal"/>
        <w:bidi w:val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bidi w:val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Medidas não aumentam impostos,</w:t>
      </w:r>
    </w:p>
    <w:p>
      <w:pPr>
        <w:pStyle w:val="Normal"/>
        <w:bidi w:val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esclarece secretário da Fazenda</w:t>
      </w:r>
    </w:p>
    <w:p>
      <w:pPr>
        <w:pStyle w:val="Normal"/>
        <w:bidi w:val="0"/>
        <w:rPr/>
      </w:pPr>
      <w:r>
        <w:rPr/>
        <w:t> 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jc w:val="both"/>
        <w:rPr>
          <w:rFonts w:ascii="Arial" w:hAnsi="Arial" w:cs="Arial"/>
          <w:i/>
          <w:i/>
          <w:iCs/>
          <w:sz w:val="30"/>
          <w:szCs w:val="30"/>
        </w:rPr>
      </w:pPr>
      <w:r>
        <w:rPr>
          <w:rFonts w:cs="Arial" w:ascii="Arial" w:hAnsi="Arial"/>
          <w:i/>
          <w:iCs/>
          <w:sz w:val="30"/>
          <w:szCs w:val="30"/>
        </w:rPr>
        <w:t>TAMBÉM NÃO HAVERÁ PERDA DE RECEITA PARA OS MUNICÍPIOS, afirma Mauro Ricardo Costa. A desvinculação de dois pontos percentuais do ICMS sobre produtos supérfluos (que irão para o Fundo de Combate à Pobreza) será compensada pela antecipação da receita proveniente recolhimento do imposto sobre energia, telecomunicações e combustíveis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O anteprojeto de lei enviado na última terça-feira pelo Governo do Paraná à Assembleia Legislativa, que, dentre outras medidas, cria do Fundo de Combate à Pobreza, não provocará aumento de impostos. A carga tributária, esclarece o Secretário de Estado da Fazenda, Mauro Ricardo Costa, permanecerá a mesma. </w:t>
      </w:r>
    </w:p>
    <w:p>
      <w:pPr>
        <w:pStyle w:val="Normal"/>
        <w:bidi w:val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O Fundo de Combate à Pobreza, que é um instrumento previsto na Constituição Federal, prevê o aporte de recursos em áreas importantes para o desenvolvimento do Estado, como nutrição, educação, saúde, assistência social e habitação popular. A proposta enviada pelo governo prevê a destinação de R$ 400 milhões para o fundo.</w:t>
      </w:r>
    </w:p>
    <w:p>
      <w:pPr>
        <w:pStyle w:val="Normal"/>
        <w:bidi w:val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O projeto estabelece a realocação de recursos por meio de uma redução de dois pontos porcentuais na alíquota do Imposto sobre a Circulação de Mercadorias e Serviços (ICMS) para produtos supérfluos, que, em seguida, será aumentada na mesma proporção e sem alteração de preços dos produtos. </w:t>
      </w:r>
    </w:p>
    <w:p>
      <w:pPr>
        <w:pStyle w:val="Normal"/>
        <w:bidi w:val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 medida incide para produtos como artefatos de joalherias, cervejas, chopes e bebidas alcóolicas, fumo, gasolina, água mineral, perfumes e cosméticos.  </w:t>
      </w:r>
    </w:p>
    <w:p>
      <w:pPr>
        <w:pStyle w:val="Normal"/>
        <w:bidi w:val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O secretário Mauro Ricardo alerta, no entanto, que essa sistemática não implica aumento de carga tributária e nem perda de receita dos municípios.  “Os municípios nada perderão. O Estado vai compensar o remanejamento de recursos com antecipação da receita proveniente recolhimento de ICMS de energia, telecomunicações e combustíveis”, diz.</w:t>
      </w:r>
    </w:p>
    <w:p>
      <w:pPr>
        <w:pStyle w:val="Normal"/>
        <w:bidi w:val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Os R$ 400 milhões destinados ao Fundo de Combate à Pobreza representam apenas 1,5% da arrecadação de ICMS prevista para 2016 (R$ 26,7 bilhões).</w:t>
      </w:r>
    </w:p>
    <w:p>
      <w:pPr>
        <w:pStyle w:val="Normal"/>
        <w:bidi w:val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REPASSES - Graças ao ajuste fiscal, os repasses do Estado aos municípios vem crescendo. De janeiro a agosto foram R$ 5,3 bilhões referentes a ICMS e IPVA, 20% mais dos que os R$ 4,4 bilhões registrados no mesmo período do ano passado.</w:t>
      </w:r>
    </w:p>
    <w:p>
      <w:pPr>
        <w:pStyle w:val="Normal"/>
        <w:bidi w:val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O Paraná repassou aos municípios, a título de transferências de ICMS, R$ 4 bilhões, volume 14,96% maior que o registrado em igual período de 2014. No mesmo período, foram distribuídos aos municípios R$ 1,32 bilhão em recursos do IPVA - o salto foi de 40,55% na comparação com os primeiros oito meses do ano passado.</w:t>
      </w:r>
    </w:p>
    <w:p>
      <w:pPr>
        <w:pStyle w:val="Normal"/>
        <w:bidi w:val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ITCMD – O secretário da Fazenda também ressalta que o governo, a pedido dos deputados da Assembleia, vai destacar do anteprojeto de lei a medida que estabelece a progressividade de alíquota do Imposto sobre a Transmissão Causa Mortis e Doações de Quaisquer Bens ou Direitos (ITCMD). “Isso vai ficar para um segundo momento para aprofundar o debate na Assembleia. A ideia é não prejudicar a votação do fundo de combate à pobreza”.</w:t>
      </w:r>
    </w:p>
    <w:p>
      <w:pPr>
        <w:pStyle w:val="Normal"/>
        <w:bidi w:val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egundo ele, também nesse caso, a medida não é arrecadatória, mas sim de justiça fiscal.“As pessoas que doam até R$ 375 mil, o que significa 97% dos contribuintes, não vão pagar nada, ou vão pagar menos do que pagam hoje. E para que essas pessoas possam ser isentas, as que ganham mais, que tem grandes fortunas, precisam pagar mais. É uma questão de justiça fiscal, de justiça social”, diz.</w:t>
      </w:r>
    </w:p>
    <w:p>
      <w:pPr>
        <w:pStyle w:val="Normal"/>
        <w:bidi w:val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ESTATAIS - O secretário também esclarece outros pontos do anteprojeto que criaram dúvidas de interpretação. A proposta de alteração da lei de licitações do Estado tem o objetivo de adequar a legislação paranaense às regras da legislação nacional a respeito da alienação de imóveis de órgãos da administração direta e entidades autárquicas e fundacionais. “Não é intenção do Governo alienar o controle acionário de qualquer das suas empresas. Foi feita uma alteração no texto do anteprojeto  para deixar claro este objetivo”, disse Mauro Ricardo.</w:t>
      </w:r>
    </w:p>
    <w:p>
      <w:pPr>
        <w:pStyle w:val="Normal"/>
        <w:bidi w:val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COMÉRCIO ELETRÔNICO - Sobre a cobrança de imposto em operações por meio do comércio eletrônico, a alteração proposta apenas adapta a legislação paranaense à nova sistemática de tributação do setor. Hoje o imposto é todo devido ao estado de origem da mercadoria. Pelas novas regras, que foram acertadas entre estados no âmbito Conselho Nacional de Política Fazendária (Confaz), o ICMS vai ser dividido entre o estado de origem e o de destino.</w:t>
      </w:r>
    </w:p>
    <w:p>
      <w:pPr>
        <w:pStyle w:val="TextBody"/>
        <w:spacing w:before="0" w:after="14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aiba mais sobre o trabalho do Governo do Estado em:</w:t>
      </w:r>
    </w:p>
    <w:p>
      <w:pPr>
        <w:pStyle w:val="TextBody"/>
        <w:spacing w:before="0" w:after="140"/>
        <w:jc w:val="both"/>
        <w:rPr>
          <w:rFonts w:ascii="Arial" w:hAnsi="Arial" w:cs="Arial"/>
          <w:sz w:val="36"/>
          <w:szCs w:val="36"/>
        </w:rPr>
      </w:pPr>
      <w:hyperlink r:id="rId2">
        <w:r>
          <w:rPr>
            <w:rStyle w:val="InternetLink"/>
            <w:rFonts w:cs="Arial" w:ascii="Arial" w:hAnsi="Arial"/>
            <w:sz w:val="36"/>
            <w:szCs w:val="36"/>
          </w:rPr>
          <w:t>www.pr.gov.br</w:t>
        </w:r>
      </w:hyperlink>
      <w:r>
        <w:rPr>
          <w:rFonts w:cs="Arial" w:ascii="Arial" w:hAnsi="Arial"/>
          <w:sz w:val="36"/>
          <w:szCs w:val="36"/>
        </w:rPr>
        <w:t xml:space="preserve"> e </w:t>
      </w:r>
      <w:hyperlink r:id="rId3">
        <w:r>
          <w:rPr>
            <w:rStyle w:val="InternetLink"/>
            <w:rFonts w:cs="Arial" w:ascii="Arial" w:hAnsi="Arial"/>
            <w:sz w:val="36"/>
            <w:szCs w:val="36"/>
          </w:rPr>
          <w:t>www.facebook.com/governopr</w:t>
        </w:r>
      </w:hyperlink>
    </w:p>
    <w:p>
      <w:pPr>
        <w:pStyle w:val="TextBody"/>
        <w:spacing w:before="0" w:after="14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spacing w:before="0" w:after="14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ecretaria da Fazenda, medidas anticrise, Fundo de Combate à Pobreza, ITCMD, Governo do Paraná</w:t>
      </w:r>
    </w:p>
    <w:p>
      <w:pPr>
        <w:pStyle w:val="TextBody"/>
        <w:spacing w:before="0" w:after="14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spacing w:before="0" w:after="14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Curitiba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.gov.br/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9:05:20Z</dcterms:created>
  <dc:creator/>
  <dc:description/>
  <dc:language>en-US</dc:language>
  <cp:lastModifiedBy/>
  <cp:revision>0</cp:revision>
  <dc:subject/>
  <dc:title/>
</cp:coreProperties>
</file>