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9.2015</w:t>
      </w:r>
    </w:p>
    <w:p>
      <w:pPr>
        <w:pStyle w:val="PrformataoHTM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 NA REGIÃO </w:t>
      </w:r>
    </w:p>
    <w:p>
      <w:pPr>
        <w:pStyle w:val="PrformataoHTM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ado vai investir R$ 1,9 milhão</w:t>
      </w:r>
    </w:p>
    <w:p>
      <w:pPr>
        <w:pStyle w:val="PrformataoHTM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Santa Casa de Goioerê</w:t>
      </w:r>
    </w:p>
    <w:p>
      <w:pPr>
        <w:pStyle w:val="PrformataoHTM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GOVERNO VAI CUSTEAR A CONSTRUÇÃO DE UM MODERNO CENTRO CIRÚRGICO no hospital, que atende a Goioerê e mais nove municípios. O secretário da Saúde também renovou convênio que repassa recursos de capital e custeio para a Santa Casa e firmou mais um, para repasse de medicamentos e materiais hospitalares </w:t>
      </w:r>
    </w:p>
    <w:p>
      <w:pPr>
        <w:pStyle w:val="PrformataoHTML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Governo vai custear a construção de um moderno centro cirúrgico no hospital, que atende a Goioerê e mais nove municípios</w:t>
      </w:r>
    </w:p>
    <w:p>
      <w:pPr>
        <w:pStyle w:val="PrformataoHTML"/>
        <w:shd w:fill="FFFFFF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PrformataoHTML"/>
        <w:shd w:fill="FFFFFF" w:val="clear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Governo do Paraná vai custear a construção de um moderno centro cirúrgico na Santa Casa de Misericórdia de Goioerê, na região Centro-Oeste do Estado. Orçada em R$ 1,9 milhão, a obra vai garantir melhores condições de atendimento aos pacientes que necessitam passar por algum procedimento cirúrgico, seja ele eletivo ou de urgência e emergênci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700 metros quadrados, a nova estrutura contará com seis amplas salas cirúrgicas e terá toda a infraestrutura necessária para dar ainda mais segurança aos procedimentos. Atualmente, o serviço funciona em uma ala bastante antiga e que já não suporta a demanda crescente do hospital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gundo o secretário estadual da Saúde, Michele Caputo Neto, que visitou a Santa Casa nesta quinta-feira (17), a intenção é repassar os recursos ainda este ano, permitindo que as obras comecem o quanto antes. "Trata-se de um hospital de referência, que atende pacientes de Goioerê e mais nove municípios. Por isso, investimos no custeio dessa unidade, e agora, vamos apoiar também com recursos para obras que qualificam o atendimento e ampliam a oferta de serviços", explico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NOVAÇÃO – Durante reunião com a direção do hospital, com a presença do prefeito de Goioerê, Beto Costa, o secretário da Saúde assegurou, também, a renovação do convênio do HospSUS, programa do Governo do Estado que destina recursos de custeio e capital para hospital públicos e filantrópicos do Paraná. Inicialmente, o valor do repasse mensal é o mesmo (R$ 50 mil), mas já há um estudo para fazer um reajuste de cerca de 30% a partir dos próximos mese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avés do HospSUS, o governo estadual já aplicou R$ 2,3 milhões na Santa Casa de Goioerê. O incentivo ajudou a incrementar o orçamento do hospital que, como a maioria das instituições filantrópicas, opera sempre perto do limite financeir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VO MOMENTO - Para auxiliar ainda mais no custeio da Santa Casa, o Estado vai formalizar um novo convênio de R$ 600 mil, dividido em 12 parcelas, para compra de medicamentos e materiais hospitalares importantes para o funcionamento do serviço. Também foi garantido o repasse de uma série de equipamentos, entre eles um desfibrilador e um eletrocardiógraf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 acordo com o provedor da Santa Casa, Padre Pedro Speri, todos esses investimentos refletem um novo momento da relação entre os hospitais filantrópicos e a gestão estadual. "Nunca recebemos um apoio tão grande do Governo do Estado. São obras, equipamentos e recursos para custeio, algo que realmente faz a diferença no atendimento à população", afirmo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S - Atualmente, a Santa Casa de Goioerê disponibiliza 55 leitos para a rede pública de saúde, sendo que 92% dos atendimentos são realizados através do SUS. Em média, são 330 internações e 3 mil atendimentos no pronto socorro por mê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á a maternidade, referência da Rede Mãe Paranaense em gestações de risco habitual e risco intermediário, realiza em torno de 50 partos mensais. A estrutura conta, ainda, com duas incubadoras especiais para atender recém-nascidos prematuros ou que precisam de um acompanhamento diferenciad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efeito de Goioerê, Beto Costa, aproveitou o encontro para agradecer ao Estado pelo repasse de R$ 240 mil destinados ao fortalecimento do transporte sanitário do município. "Com o dinheiro estamos licitando a compra de uma ambulância e uma van para o transporte de pacientes. São veículos que agilizam o atendimento e dão mais conforto aos usuários", informo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Santa Casa de Goioerê, Secretaria da Saúde do Paraná, HospSus, Governo do Paran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Goioerê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0:00Z</dcterms:created>
  <dc:creator>SESA</dc:creator>
  <dc:description/>
  <dc:language>en-US</dc:language>
  <cp:lastModifiedBy>SESA</cp:lastModifiedBy>
  <dcterms:modified xsi:type="dcterms:W3CDTF">2015-09-17T18:27:00Z</dcterms:modified>
  <cp:revision>2</cp:revision>
  <dc:subject/>
  <dc:title>17-09-2015</dc:title>
</cp:coreProperties>
</file>