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7/09/13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êmio da Músic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letrônica Brasileira ser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gue no Canal da Mús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imônia será às 19h de sexta-feira (20), mesma data do evento mundial Earthdan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Prêmio Música Eletrônica Brasileira (MEB), que premia os melhores DJs e produtores da área, será entregue às 19h de sexta-feira (20), no Canal da Música. A data coincide com o Earthdance, o maior festival sincronizado de música e dança, realizado simultaneamente em 200 cidades do mundo.</w:t>
      </w:r>
    </w:p>
    <w:p>
      <w:pPr>
        <w:pStyle w:val="Normal"/>
        <w:jc w:val="both"/>
        <w:rPr/>
      </w:pPr>
      <w:r>
        <w:rPr>
          <w:sz w:val="28"/>
          <w:szCs w:val="28"/>
        </w:rPr>
        <w:t>A premiação, segundo a organização do evento, celebra a diversidade da música produzida no Brasil e é o reconhecimento da excelência de profissionais da indústria da música eletrônica. A premiação é uma iniciativa do jornal Folha do Batel, Associação de DJs do Paraná, rádio on line Sunset Globo e Assessoria da Juventude Especial do Governo do Paraná .</w:t>
      </w:r>
    </w:p>
    <w:p>
      <w:pPr>
        <w:pStyle w:val="Normal"/>
        <w:jc w:val="both"/>
        <w:rPr/>
      </w:pPr>
      <w:r>
        <w:rPr>
          <w:sz w:val="28"/>
          <w:szCs w:val="28"/>
        </w:rPr>
        <w:t>DJs indicados ao prêmio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drigo Carreira (P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ica Amaral (SP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Beto Larski (P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J Feio (SP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Anderson Noise (BH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u Mau (SP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amilo Rocha (SP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naly Rosa (P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ife a Loop (DJs Leozinho, Paciornik e Peçanha) (P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 Flem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Alexandre Gavinha (SC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enação Afrofuturista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Renato Cohen (RS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gério Animal (SP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J Tanck (PR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Edson Nunes (P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Tite (P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en Rauen (PR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bba Pacheco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Big Fish (DJs Ilan, Araujo e Gadot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menagem aos principais núcleos de música eletrônica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oominimal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k Ar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si Family (Gabriel Mazza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nio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pirativic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inaldo Aranh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balacho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tand up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ila Nov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sta House Meg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art Danc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arung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oundman Pak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scola de DJs Yellow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scola de DJs Aimec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uc Club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renn Valley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lub Vib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ce Paradise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arc Double 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 20 de setembro das 19h às 22 horas </w:t>
      </w:r>
    </w:p>
    <w:p>
      <w:pPr>
        <w:pStyle w:val="Normal"/>
        <w:jc w:val="both"/>
        <w:rPr/>
      </w:pPr>
      <w:r>
        <w:rPr>
          <w:sz w:val="28"/>
          <w:szCs w:val="28"/>
        </w:rPr>
        <w:t>Ingresso: R$ 5,00 e um quilo de alimento não perecível para do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 da Mús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a Julio Perneta, 6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cê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 - 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e: 41 3331-7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rPr/>
      </w:pPr>
      <w:r>
        <w:rPr>
          <w:sz w:val="28"/>
          <w:szCs w:val="28"/>
        </w:rPr>
        <w:t>TAGS: Beto Richa, cultura, Prêmio Música Eletrônica Brasileira, diversidade, Earthdanc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3"/>
    <w:qFormat/>
    <w:pPr>
      <w:numPr>
        <w:ilvl w:val="0"/>
        <w:numId w:val="0"/>
      </w:numPr>
      <w:outlineLvl w:val="9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6:00Z</dcterms:created>
  <dc:creator>Folha do Batel</dc:creator>
  <dc:description/>
  <cp:keywords/>
  <dc:language>en-US</dc:language>
  <cp:lastModifiedBy>SECS</cp:lastModifiedBy>
  <dcterms:modified xsi:type="dcterms:W3CDTF">2013-09-17T14:49:00Z</dcterms:modified>
  <cp:revision>3</cp:revision>
  <dc:subject/>
  <dc:title>MEB – O primeiro Prêmio da Música Eletrônica </dc:title>
</cp:coreProperties>
</file>