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/09/13 – terç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anal da Mús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em estrutura pa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ferentes ev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ão seis auditórios que podem receber de 30 a 870 pessoas e hall de 700 metros quadr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anal da Música, estrutura que faz parte da éParaná, é um complexo de seis auditórios, de tamanhos variados, que podem ser reservados para reuniões de trabalho, ensaios de grupos de teatro e de música, formaturas, apresentações e concerto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strutura possui três auditórios com capacidade para 30 pessoas e um para 50. Um auditório médio para 120 pessoas e um auditório grande com 870 lugares, e que inclui quatro camarins e uma sala de espera privada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utro espaço que pode ser reservado é o hall do Canal da Música, área de 700 metros quadrados e pé direito alto, ideal para exposições. O Canal da Música possui estacionamento, banheiros, terminais de caixa eletrônico (Banco do Brasil), chapelaria e espaço para instalação de bombonièr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anal da Música está instalado na Rua Júlio Perneta, 695, bairro Mercês, a três quilômetros do centro da cidade. Informações e reservas (41) 3331-7541 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ventos@rtve.pr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AGS: Beto Richa, Canal da Música, espaço, locação, espetácul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rtve.pr.gov.b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1:00Z</dcterms:created>
  <dc:creator>SECS</dc:creator>
  <dc:description/>
  <cp:keywords/>
  <dc:language>en-US</dc:language>
  <cp:lastModifiedBy>SECS</cp:lastModifiedBy>
  <dcterms:modified xsi:type="dcterms:W3CDTF">2013-09-17T13:56:00Z</dcterms:modified>
  <cp:revision>3</cp:revision>
  <dc:subject/>
  <dc:title/>
</cp:coreProperties>
</file>