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9.2015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CAMEN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par amplia parceri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a empres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ssa Biocad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Termo foi assinado em Moscou, em evento com a participação do vice-presidente da República e a vice-governadora Cida Borghetti. As instituições são parceiras na produção de medicamento para câncer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Instituto de Tecnologia do Paraná (Tecpar) e a empresa russa Biocad assinaram nesta semana, em Moscou, um memorando de entendimento para ampliar e fortalecer a parceria entre as duas instituições. O Tecpar e a Biocad são parceiros para a produção de um medicamento para câncer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termo foi assinado durante o Fórum Empresarial Brasil-Rússia, realizado durante a semana, com a participação do vice-presidente Michel Temer e da vice-governadora do Paraná, Cida Borghetti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acordo entre o Tecpar e a Biocad é fundamental para que o Brasil desenvolva a nova tecnologia na área da saúde”, disse Cida. “A Biocad é uma grande parceira russa dos brasileiros para a transferência de conhecimento e tecnologia para a fabricação de remédios biológicos para o tratamento do câncer. O Paraná vai abastecer o país com um medicamento de última geração”, afirmou el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AFIOS E OPORTUNIDADES – Durante o Fórum, o diretor-presidente do Tecpar, Júlio Felix, apresentou a empresários e representantes de órgãos governamentais russos as perspectivas, desafios e oportunidades no mercado brasileiro de fármacos. Ele também se reuniu com representantes da Biocad para assinar o memorando de entendimento sobre a produção conjunta entre as duas empresa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, as instituições já desenvolvem, por meio de uma Parceria para o Desenvolvimento Produtivo (PDP), o projeto do oncológico Bevacizumabe, usado para o tratamento de diversos tipos de câncer e degeneração macular. A produção do medicamento será feita em Maringá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o Bevacizumabe, o Tecpar concorre, em um projeto conjunto com a Biocad, para se tornar o fornecedor oficial ao Ministério da Saúde dos medicamentos biológicos Infliximabe e Adalimumabe, usados para tratamento de artrite reumatoide, psoríase e outras doenças crônic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iretor-presidente do Tecpar ressaltou que a assinatura do memorando vai fortalecer a relação institucional entre as duas empresas. “O novo memorando de entendimento fortalecerá a plataforma tecnológica que está sendo transferida para Maringá, trazendo benefícios para o Sistema Único de Saúde brasileiro, para o sistema do Paraná e, sem dúvida, para o crescimento tecnológico e científico da cidade”, ressaltou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S SÓLIDA - De acordo com o presidente da Biocad Brasil, David Zylbergeld Neto, o novo acordo vai tornar mais sólida a relação da empresa com o Governo do Paraná. “A assinatura do memorando de entendimento nada mais é que uma continuidade dessa relação, que já começou a existir há cerca de três anos, e que nós pretendemos que tenha um prazo de validade indefinido”, comemorou o executiv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Tecpar, Biocad, Cida Borghetti, Fórum Empresarial Brasil-Rússia, Governo do Paraná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8:50Z</dcterms:created>
  <dc:creator/>
  <dc:description/>
  <dc:language>en-US</dc:language>
  <cp:lastModifiedBy/>
  <cp:revision>0</cp:revision>
  <dc:subject/>
  <dc:title/>
</cp:coreProperties>
</file>