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17.09.2015 – quint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CAPACITAÇÃO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UEM abre 200 vagas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no Programa Bom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Negócio Paraná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Destinado a empresários, empreendedores, funcionários públicos, ao terceiro setor e a toda a comunidade da região, o curso capacita em áreas do conhecimento administrativo</w:t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stão abertas até 24 de setembro as inscrições para a 13ª turma do curso a distância do Programa Bom Negócio Paraná, do núcleo da Universidade Estadual de Maringá (UEM). Destinado a empresários, empreendedores, funcionários públicos, ao terceiro setor e toda a comunidade da região, o curso capacita empreendedores em áreas do conhecimento administrativ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Bom Negócio pretende ainda fomentar o empreendedorismo e a inovação, aumentar a sustentabilidade das empresas e promover o desenvolvimento da tripla hélice – integração entre as empresas, as instituições de ensino e o setor público.</w:t>
        <w:br/>
        <w:t>O curso será na modalidade de educação a distância, com o uso do ambiente virtual de aprendizagem Moodle. Serão ministrados cinco módulos: Gestão de Negócios; Gestão Comercial; Gestão Financeira; Gestão de Recursos Humanos; e Gestão Estratégica. O Bom Negócio é proposto pela Secretaria da Ciência, Tecnologia e Ensino Superior, Assessoria de Inovação da UEM, Incubadora Tecnológica de Maringá e Núcleo de Educação a Distância da UEM.</w:t>
        <w:br/>
        <w:t>Coordenado pelo professor Marcelo Farid, o curso é gratuito. São ofertadas 200 vagas. As inscrições devem ser feitas até 24 de setembro e as aulas começam no dia 25. Outras informações pelo link 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portal.nead.uem.br/eventos/index.php/evento/divulgacao/32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ou e-mail </w:t>
      </w:r>
      <w:hyperlink r:id="rId3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bnpmaringa@gmail.com.</w:t>
        </w:r>
      </w:hyperlink>
      <w:r>
        <w:rPr>
          <w:rFonts w:cs="Cambria" w:ascii="Cambria" w:hAnsi="Cambria"/>
          <w:sz w:val="28"/>
          <w:szCs w:val="28"/>
          <w:lang w:eastAsia="pt-BR"/>
        </w:rPr>
        <w:br/>
        <w:t xml:space="preserve">PROGRAMa – O Programa Bom Negócio Paraná, instituído em 2012, oferece cursos de capacitação gerencial e consultorias gratuitas para micro e pequenos empresários, além de facilidades no acesso às linhas de créditos de baixo custo do Fomento Paraná. O programa é para quem deseja aprimorar ou abrir o próprio negóci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a Fomento Paraná, instituição financeira de desenvolvimento do Governo do Estado, as taxas de financiamento são menores para empreendedores que apresentam certificados de participação em cursos de capacitação gerencial, como o Bom Negócio Paraná. A instituição atua no financiamento aos empreendimentos de micro, pequeno e médio porte do Paraná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idade: Maring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UEM, inscrições, Bom Negócios, capacit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ad.uem.br/eventos/index.php/evento/divulgacao/32" TargetMode="External"/><Relationship Id="rId3" Type="http://schemas.openxmlformats.org/officeDocument/2006/relationships/hyperlink" Target="mailto:bnpmaringa@gmail.com.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SECS</dc:creator>
  <dc:description/>
  <cp:keywords/>
  <dc:language>en-US</dc:language>
  <cp:lastModifiedBy>SECS</cp:lastModifiedBy>
  <dcterms:modified xsi:type="dcterms:W3CDTF">2015-09-17T12:46:00Z</dcterms:modified>
  <cp:revision>30</cp:revision>
  <dc:subject/>
  <dc:title/>
</cp:coreProperties>
</file>