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17/09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(segunda-feir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COMUN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pt-BR"/>
        </w:rPr>
        <w:t xml:space="preserve">Paraná em Ação fez 24 m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pt-BR"/>
        </w:rPr>
        <w:t xml:space="preserve">atendimentos à populaçã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pt-BR"/>
        </w:rPr>
        <w:t>de Paiçandu e região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ª edição do programa Paraná em Ação 2012 – Mutirão da Cidadania, 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encerrada neste domingo (16) em Paiçandu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a região Norte do Estado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, realizou 24.687 atendimentos. Conforme dados da coordenação do evento, foram confeccionados 1442 mil documentos, entre carteiras de identidade, de trabalho e CPF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Na área da saúde foram feitos 1700 atendimentos, com diversos tipos de exames, e mais de 11 mil orientações e noções de prevenção. Na área jurídica foram aproximadamente 230 atendimentos, e na orientação e resolução de casos como registro de nascimento tardio, divórcios, reconhecimento de paternidade e maternidade, serviços previdenciários e aposentadorias, entre outr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O evento superou nossas expectativas”, disse o secretário de Relações com a Comunidade, Rene Pereira da Costa. Ele contabilizou a presença de pessoas da região, que precisam dos serviços jurídicos e de orientação à saúd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Foram atendidas mais de 24 mil pessoas, muitas delas provenientes de localidades agrícolas de Paiçandu. Essa é uma demonstração da forma séria como o Governo está tratando este programa de inclusão social”, destacou Rene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CRIANÇAS - O Núcleo de Proteção à Criança e Adolescente Vítima de Crime (Nucria) orientou mais de 800 crianças e adolescentes, por meio da distribuição de folders educativos e preventivo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A Pastoral da Criança realizo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orientação nutricional para prevenir a desnutrição infantil, além de ensinar o preparo de soro caseiro e orientar as gestantes em relação aos cuidados durante a gravidez.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br/>
        <w:t xml:space="preserve">Outro estande que chamou a atenção das crianças foi o do Serviço de Investigação de Crianças Desaparecidas (Sicride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 destaque desta edição foi o corte de cabelo, gratuito, realizado pelo Sesc/Senac e estética e massagem pelo Centro de Educação Profissional Ágata de Maringá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No encerramento, o secretário e coordenador do Programa Paraná em Ação, Rene Pereira da Costa, destacou a importância das parcerias do programa. Segundo ele, a soma de esforços e competências fez o sucesso do Paraná em Ação em Paiçandu. “As parcerias e o apoio que temos dos governos estadual, federal e municipal, e, ainda, Poder Judiciário, Ministério Público, cartórios de registro civil, Sistema Fecomércio através do Sesc/Senac, empresas privadas e também dos voluntários, além de outros, é que nos permite promover uma grande diversidade de ações”, disse o secretári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12:00Z</dcterms:created>
  <dc:creator>levy</dc:creator>
  <dc:description/>
  <cp:keywords/>
  <dc:language>en-US</dc:language>
  <cp:lastModifiedBy>paulo_domingues</cp:lastModifiedBy>
  <dcterms:modified xsi:type="dcterms:W3CDTF">2012-09-17T19:20:00Z</dcterms:modified>
  <cp:revision>4</cp:revision>
  <dc:subject/>
  <dc:title>Comunidade</dc:title>
</cp:coreProperties>
</file>