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/09/2013)</w:t>
      </w:r>
    </w:p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overno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cha participa da inauguração da</w:t>
      </w:r>
    </w:p>
    <w:p>
      <w:pPr>
        <w:pStyle w:val="Body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ova loja Muffato em Curitiba 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O GOVERNADOR DESTACOU A CONTRIBUIÇÃO DO GRUPO PARANAENSE PARA O DESENVOLVIMENTO DO ESTADO. A nova unidade, que cria 350 empregos na capital, fica na Linha Verde e é do conceito Max, que alia preços baixos de atacado com as facilidades de um hipermercado varejista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O governador destacou a contribuição do grupo paranaense para o desenvolvimento do Estado. A nova unidade cria 350 empregos. No Estado, o Muffato emprega nove mil pessoas </w:t>
      </w:r>
    </w:p>
    <w:p>
      <w:pPr>
        <w:pStyle w:val="Body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governador Beto Richa participou na noite desta terça-feira (17) da inauguração da nova loja do Muffato Max Autosserviço, em Curitiba. O hipermercado, localizado na Linha Verde, bairro Pinheirinho, cria 350 empregos diretos e indiretos e é a primeira unidade da rede na capital que  alia os preços baixos de atacado com a variedade de um hipermercado varejista. </w:t>
      </w:r>
    </w:p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Mais um grande empreendimento que vai contribuir positivamente com a economia paranaense” afirmou o governador. “O Grupo Muffato é paranaense e investe forte no seu Estado. Um grande aliado no desenvolvimento do Paraná, pois gera renda, riquezas e contribui diretamente com a melhoria de vida dos paranaenses”, ressaltou.</w:t>
      </w:r>
    </w:p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 governador disse que o Paraná vive um ótimo momento econômico e o fortalecimento do setor de comércio e serviços é mais uma prova de que, com dinamismo e planejamento, o estado conquista posição de destaque no país. </w:t>
      </w:r>
    </w:p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icha ressaltou que levantamento feito pelo Ministério do Trabalho aponta que o Paraná é o terceiro estado do Brasil e o primeiro do Sul em geração de empregos. Só neste ano, de janeiro a julho, foram criados mais 86,6 mil novos empregos formais. No acumulado de janeiro de 2011 a julho de 2013 são 299,5 mil novos empregos.   </w:t>
      </w:r>
    </w:p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VESTIMENTO – Maior empresa de varejo do Paraná e a sexta no ranking nacional, o Grupo Muffato conta com 46 unidades espalhadas em 14 cidades do Paraná e uma no interior de São Paulo. É um dos maiores empregadores privados do Estado, com mais de nove mil colaboradores diretos e 2,5 mil indiretos.</w:t>
      </w:r>
    </w:p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ova unidade é a sexta do grupo em Curitiba. “Acreditamos na nossa gente e esses investimentos demonstram a confiança no Paraná e no país. Respondemos à crise com investimentos dessa magnitude”, afirmou o diretor do grupo, Eduardo Muffato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</w:rPr>
        <w:t xml:space="preserve">O Muffato Max Autosserviço fica na Rua Lothario Boutin, no Pinheirinho, próximo da rodovia Governador José Richa. Com 15 metros quadrados de área construída, a unidade ficou pronta em nove meses. O governador afirmou que o empreendimento é mais uma obra que consolida o desenvolvimento da região sul da capital. </w:t>
      </w:r>
    </w:p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Fiquei feliz ao ver a localização desta loja. Quando fui prefeito quis mudar este eixo, transformando a antiga BR numa avenida urbanizada para induzir o crescimento da cidade para cá. Hoje, podemos presenciar o desenvolvimento econômico e social aqui”, disse, lembrando a instalação do Hospital do Idoso, do Armazém da Família e outros empreendimentos na região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</w:rPr>
        <w:t>NOVO CONCEITO DE LOJA – O diretor Eduardo Muffato falou sobre o formato da loja, – conhecido como ‘atacarejo’, porque conjuga os preços baixos do atacado com o conforto e a variedade de um hipermercado varejista. “Esse formato tem custos menores e barateiam ainda mais o preço final dos produtos, gerando economia aos clientes e mantendo a mesma excelência, segurança e conforto dos hipermercados”, explicou Eduardo Muffato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</w:rPr>
        <w:t xml:space="preserve">O espaço foi projetado para atender tanto ao consumidor final quanto os pequenos e médios atacadistas, como padarias e açougues. “Qualquer pessoa pode comprar pagando menos. Quanto maior a quantidade de itens comprados de um mesmo produto menor o valor unitário”, explicou o diretor do grupo. </w:t>
      </w:r>
    </w:p>
    <w:p>
      <w:pPr>
        <w:pStyle w:val="Body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a é a sexta loja do grupo neste formato. As demais ficam em Foz do Iguaçu, Maringá, Cascavel, Paranaguá e Presidente Prudente (SP).</w:t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sz w:val="28"/>
        </w:rPr>
        <w:t>Participaram da solenidade os deputados estaduais Antônio Belinatti e Roberto Aciolli; os vereadores Paulo Salamuni (presidente da Câmara), Tico Kusma e Professor Gaudino; o secretário municipal de Governo, Ricardo MacDonald Ghisi, entre outras representativ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pr.gov.br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g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to Richa, Curitiba, Muffato Max, preços de atacad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3:00Z</dcterms:created>
  <dc:creator>rosemeirytardivo</dc:creator>
  <dc:description/>
  <cp:keywords/>
  <dc:language>en-US</dc:language>
  <cp:lastModifiedBy>rosemeirytardivo</cp:lastModifiedBy>
  <dcterms:modified xsi:type="dcterms:W3CDTF">2013-09-18T13:07:00Z</dcterms:modified>
  <cp:revision>9</cp:revision>
  <dc:subject/>
  <dc:title>Muffato abre nova loja em Curitiba</dc:title>
</cp:coreProperties>
</file>