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9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M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o do Estado já liberou mais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e R$ 50 milhões para as escola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ÃO RECURSOS DO PROGRAMA FUNDO ROTATIVO, DEPOSITADO DIRETAMENTE NA CONTA DAS ESCOLAS, para cobrir despesas de manutenção, pequenos reparos e compra de itens de limpeza e consumo. Na sexta-feira foram depositados mais R$ 3,7 milhões para compra de materiais de consumo do dia a dia das escolas. Os recursos do Fundo é encaminhado para as 2,1 mil unidades da rede estadual. Só não recebe quem deixou de prestar contas dos gastos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ão recursos do programa Fundo Rotativo, depositado diretamente na conta das escolas, para cobrir despesas de manutenção, pequenos reparos e compra de itens de limpeza e consumo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á estão disponíveis na conta das escolas da rede pública estadual mais R$ 3,7 milhões em dinheiro do programa Fundo Rotativo, que faz repasses periódicos diretamente a cada unidade. Os recursos foram depositados na sexta-feira (16) e podem ser utilizados para compra de materiais de consumo do dia a dia da esco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sde o início do ano, o Governo do Estado já depositou R$ 50,5 milhões para cobertura de despesas de manutenção, pequenos reparos e compra de itens de limpeza e consumo, por exemplo. Os recursos O Fundo é encaminhado para as 2,1 mil unidades da rede estadual. Só não recebe quem deixou de prestar contas dos gastos. A comunidade pode acompanhar a prestação de contas pelo site </w:t>
      </w:r>
      <w:hyperlink r:id="rId2">
        <w:r>
          <w:rPr>
            <w:rStyle w:val="InternetLink"/>
            <w:sz w:val="28"/>
            <w:szCs w:val="28"/>
          </w:rPr>
          <w:t>www.comunidade.diaadia.pr.gov.br</w:t>
        </w:r>
      </w:hyperlink>
      <w:r>
        <w:rPr>
          <w:sz w:val="28"/>
          <w:szCs w:val="28"/>
        </w:rPr>
        <w:t xml:space="preserve"> digitando o município e o nome da escola no campo “Consulta Escola”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CRONOGRAMA - O chefe da Coordenadoria de Apoio Financeiro à Rede Escolar (CAF), Manoel José Vicente, explica que os recursos estão sendo repassados dentro de um cronograma que facilita a administração. “Tendo os recursos à disposição, os gestores não precisam esperar para providenciar as compras e aqueles serviços necessários no dia a dia do colégio. Arrumar uma torneira vazando, comprar papel, enfim, resolver essas questões na hora é fundamental para o bom andamento da rotina da escola, garantindo que os alunos não sejam prejudicados”, explica Manoel Vic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2015, o Governo do Paraná repassou R$ 73,8 milhões do programa Fundo Rotativo para as escolas estaduais. Foram enviadas dez parcelas da cota normal consumo, quatro da cota serviço e duas cotas ext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cente destaca que, com os recursos do Fundo, as unidades de ensino podem deixar a manutenção em dia, comprar itens de consumo e investir em melhorias na infraestrutura, que refletem diretamente na qualidade de ens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to Richa, fundo rotativo, secretaria da educação do paraná, governo do paran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e.diaadia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3:42:00Z</dcterms:created>
  <dc:creator>maria.duarte</dc:creator>
  <dc:description/>
  <dc:language>en-US</dc:language>
  <cp:lastModifiedBy>maria.duarte</cp:lastModifiedBy>
  <dcterms:modified xsi:type="dcterms:W3CDTF">2016-09-16T17:52:00Z</dcterms:modified>
  <cp:revision>18</cp:revision>
  <dc:subject/>
  <dc:title>ANO PASSADO - Ao longo de 2015, o Governo do Paraná repassou R$ 73,8 milhões do programa Fundo Rotativo para as escolas estaduais</dc:title>
</cp:coreProperties>
</file>