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/09/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anco do Empreendedor 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erá crédito especial para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Cs/>
          <w:sz w:val="32"/>
          <w:szCs w:val="32"/>
        </w:rPr>
        <w:t>setor produtivo de boné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Cs/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mpreendedores que comparecerem à Expoboné 2013, em Apucarana, até quinta-feira (19), vão conhecer linha de crédito especial para investimento em inovação tecnológica e modernização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preendedores que comparecerem à Expoboné 2013, no Centro de Eventos do IBC em Apucarana, de hoje até quinta-feira (19), poderão conhecer uma linha de crédito especial para investimento em inovação tecnológica e modernização das empresas do segmento de bonés, têxteis e de brinde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sta é a proposta da Fomento Paraná, por meio do programa Banco do Empreendedor. A instituição financeira do Governo do Paraná possui linhas de crédito com juros reduzidos (de 0,51% a 1,07% ao mês) e prazos adequados para apoiar empreendedores de micro, pequeno e médio porte, na aquisição de máquinas e equipamentos, software e capital de giro associado ao investimento. O objetivo é que o investimento assegure a melhoria da qualidade e competitividade e o aumento da produção, de forma a estimular a economia regional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gundo o diretor de Mercado e Relações Institucionais, Alexandre Teixeira, a participação em um evento como a Expoboné é uma grande oportunidade para apoiar um setor importante, responsável por milhares de empregos, e que movimenta a economia de toda uma região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s bonés de Apucarana elevam o nome da cidade e do Paraná para além/fronteiras nacionais, pois são produtos de qualidade e criatividade”, afirma Teixeira. “Com novos investimentos, estas empresas poderão levar o produto paranaense para novos mercados, no Brasil ou no exterior.”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linhas de crédito, que serão apresentadas para o segmento durante o evento, são extremamente atrativas, com juros baixos e sem nenhuma taxa extra, garante o diretor. A análise das propostas atende as exigências normais de garantias de crédito praticadas pelas instituições financeiras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BANCO DO EMPREENDEDOR - As linhas de crédito da Fomento Paraná atendem desde o empreendedor informal e o microempreendedor individual (MEI) até empresas de porte médio, que podem financiar projetos de expansão de até R$ 3 milhões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instituição se utiliza de um modelo de crédito produtivo orientado e de parcerias com instituições como associações e federações comerciais, cooperativas de crédito, prefeituras, secretarias de Estado, e outras entidades, para capilarizar as operações de crédito no território paranaense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Banco do Empreendedor, Apucarana, Expobon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18:00Z</dcterms:created>
  <dc:creator>SECS</dc:creator>
  <dc:description/>
  <cp:keywords/>
  <dc:language>en-US</dc:language>
  <cp:lastModifiedBy>SECS</cp:lastModifiedBy>
  <dcterms:modified xsi:type="dcterms:W3CDTF">2013-09-17T19:28:00Z</dcterms:modified>
  <cp:revision>8</cp:revision>
  <dc:subject/>
  <dc:title>Saiba mais sobre o trabalho do governo do Estado em:</dc:title>
</cp:coreProperties>
</file>