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17.09.2013 – terça-fei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municaçã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grama éCultura traz</w:t>
      </w:r>
    </w:p>
    <w:p>
      <w:pPr>
        <w:pStyle w:val="Normal"/>
        <w:rPr>
          <w:szCs w:val="28"/>
        </w:rPr>
      </w:pPr>
      <w:r>
        <w:rPr>
          <w:szCs w:val="28"/>
        </w:rPr>
        <w:t>retrospectiva do</w:t>
      </w:r>
    </w:p>
    <w:p>
      <w:pPr>
        <w:pStyle w:val="Normal"/>
        <w:rPr>
          <w:szCs w:val="28"/>
        </w:rPr>
      </w:pPr>
      <w:r>
        <w:rPr>
          <w:szCs w:val="28"/>
        </w:rPr>
        <w:t>Paralamas do Sucess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Público pode conferir informações culturais, música clássica, MPB, latinidade e rock. O éCultura desta terça-feira (17) começa às 18h30, na TV éParaná  (canal 9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  <w:t xml:space="preserve">O programa éCultura desta terça-feira (17) traz informações culturais, MPB, música clássica, latinidade e rock. O público pode conferir tudo isso a partir das 18h30, na TV éParaná (canal 9). </w:t>
      </w:r>
    </w:p>
    <w:p>
      <w:pPr>
        <w:pStyle w:val="Normal"/>
        <w:rPr>
          <w:szCs w:val="28"/>
        </w:rPr>
      </w:pPr>
      <w:r>
        <w:rPr>
          <w:szCs w:val="28"/>
        </w:rPr>
        <w:t>Nestes dias de agito com mais uma edição do Rock in Rio, vale lembrar a banda Paralamas do Sucesso, que surgiu na primeira edição do festival. O éCultura preparou uma lista de 10 itens que qualquer fã precisa saber sobre eles.</w:t>
      </w:r>
    </w:p>
    <w:p>
      <w:pPr>
        <w:pStyle w:val="Normal"/>
        <w:rPr>
          <w:szCs w:val="28"/>
        </w:rPr>
      </w:pPr>
      <w:r>
        <w:rPr>
          <w:szCs w:val="28"/>
        </w:rPr>
        <w:t>No último domingo, a Orquestra Sinfônica do Paraná se apresentou no Guairão, no concerto pela celebração da cultura da paz. E a equipe do éCultura registou este momento.</w:t>
      </w:r>
    </w:p>
    <w:p>
      <w:pPr>
        <w:pStyle w:val="Normal"/>
        <w:rPr>
          <w:szCs w:val="28"/>
        </w:rPr>
      </w:pPr>
      <w:r>
        <w:rPr>
          <w:szCs w:val="28"/>
        </w:rPr>
        <w:t>O programa apresenta ainda outra orquestra que vai além da música clássica. O projeto latinidade coloca na pauta da Orquestra Sinfonia Brasil os melhores trabalhos de compositores brasileiros e latino-americanos.</w:t>
      </w:r>
    </w:p>
    <w:p>
      <w:pPr>
        <w:pStyle w:val="Normal"/>
        <w:rPr>
          <w:szCs w:val="28"/>
        </w:rPr>
      </w:pPr>
      <w:r>
        <w:rPr>
          <w:szCs w:val="28"/>
        </w:rPr>
        <w:t>A trilha sonora desta terça-feira é com o grupo de rock britânico Manic Street Pritchers.</w:t>
      </w:r>
    </w:p>
    <w:p>
      <w:pPr>
        <w:pStyle w:val="Normal"/>
        <w:rPr>
          <w:rFonts w:eastAsia="Calibri;Times New Roman"/>
          <w:szCs w:val="28"/>
          <w:lang w:eastAsia="en-US"/>
        </w:rPr>
      </w:pPr>
      <w:r>
        <w:rPr>
          <w:rFonts w:eastAsia="Calibri;Times New Roman"/>
          <w:szCs w:val="28"/>
          <w:lang w:eastAsia="en-US"/>
        </w:rPr>
        <w:t xml:space="preserve">Assista ao vivo pela internet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e-parana.pr.gov.br/modules/programacao/tv_ao_vivo.php</w:t>
        </w:r>
      </w:hyperlink>
      <w:r>
        <w:rPr>
          <w:rFonts w:eastAsia="Calibri;Times New Roman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3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4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GS: Beto Richa, TV éParaná, éCultua, Paralamas do Sucesso, música cláss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modules/programacao/tv_ao_vivo.php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4:00Z</dcterms:created>
  <dc:creator>andreabonaldo</dc:creator>
  <dc:description/>
  <dc:language>en-US</dc:language>
  <cp:lastModifiedBy>andreabonaldo</cp:lastModifiedBy>
  <dcterms:modified xsi:type="dcterms:W3CDTF">2013-09-17T14:34:00Z</dcterms:modified>
  <cp:revision>2</cp:revision>
  <dc:subject/>
  <dc:title>/2013</dc:title>
</cp:coreProperties>
</file>