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7/09/15 – quint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ENTRO DE REABILITAÇÃO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apela é inaugurada com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visita da imagem original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 Nossa Senhora Aparecid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O público participou da missa que marcou a inauguração do novo espaço do Centro Hospitalar de Reabilitação Ana Carolina Moura Xavier, em Curitiba. A imagem da Santa está em peregrinação pelo Brasil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o som do coral dos funcionários, os pacientes do Centro Hospitalar de Reabilitação Ana Carolina Moura Xavier (CHR), em Curitiba, participaram da missa celebrada durante a inauguração da capela do hospital na tarde desta quinta-feira (17). </w:t>
      </w:r>
      <w:r>
        <w:rPr>
          <w:rFonts w:cs="Cambria" w:ascii="Cambria" w:hAnsi="Cambria"/>
          <w:color w:val="000000"/>
          <w:sz w:val="28"/>
          <w:szCs w:val="28"/>
        </w:rPr>
        <w:t xml:space="preserve">A imagem original de Nossa Senhora Aparecida, vinda do Santuário Nacional de Aparecida, fez parte da celebração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Era um débito que tínhamos com nossos pacientes e servidores. Conseguimos um espaço bom para estruturar uma capela e agora temos um local onde quem passa por aqui pode desenvolver sua fé”, explica o diretor-geral do Centro, Alan Cesar Diorio.</w:t>
      </w:r>
    </w:p>
    <w:p>
      <w:pPr>
        <w:pStyle w:val="SemEspaamento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padre </w:t>
      </w:r>
      <w:r>
        <w:rPr>
          <w:rFonts w:cs="Cambria" w:ascii="Cambria" w:hAnsi="Cambria"/>
          <w:color w:val="000000"/>
          <w:sz w:val="28"/>
          <w:szCs w:val="28"/>
        </w:rPr>
        <w:t>Leudes Aparecido de Paula, da Igreja do Senhor Bom Jesus do Cabral, foi o responsável pela cerimônia no saguão do hospital. Mais de 50 pessoas entre pacientes, familiares e funcionários assistiram à missa.</w:t>
      </w:r>
    </w:p>
    <w:p>
      <w:pPr>
        <w:pStyle w:val="SemEspaamento"/>
        <w:rPr/>
      </w:pPr>
      <w:r>
        <w:rPr>
          <w:rFonts w:cs="Cambria" w:ascii="Cambria" w:hAnsi="Cambria"/>
          <w:color w:val="000000"/>
          <w:sz w:val="28"/>
          <w:szCs w:val="28"/>
        </w:rPr>
        <w:t>“</w:t>
      </w:r>
      <w:r>
        <w:rPr>
          <w:rFonts w:cs="Cambria" w:ascii="Cambria" w:hAnsi="Cambria"/>
          <w:color w:val="000000"/>
          <w:sz w:val="28"/>
          <w:szCs w:val="28"/>
        </w:rPr>
        <w:t>Cheguei para fazer minha sessão de fisioterapia e a missa estava começando, foi emocionante. E também estou feliz em saber da nova capela, que poderei visitar aqui mesmo, dentro do hospital”, disse a paciente Terezinha Ana Favero.</w:t>
      </w:r>
    </w:p>
    <w:p>
      <w:pPr>
        <w:pStyle w:val="SemEspaamento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SANTA</w:t>
      </w:r>
      <w:r>
        <w:rPr>
          <w:rFonts w:cs="Cambria" w:ascii="Cambria" w:hAnsi="Cambria"/>
          <w:color w:val="000000"/>
          <w:sz w:val="28"/>
          <w:szCs w:val="28"/>
        </w:rPr>
        <w:t xml:space="preserve"> – Durante o evento, a imagem original de Nossa Senhora Aparecida, que está em peregrinação pelo Brasil, passou pelos corredores do </w:t>
      </w:r>
      <w:r>
        <w:rPr>
          <w:rFonts w:cs="Cambria" w:ascii="Cambria" w:hAnsi="Cambria"/>
          <w:sz w:val="28"/>
          <w:szCs w:val="28"/>
        </w:rPr>
        <w:t>Centro Hospitalar de Reabilitação Ana Carolina Moura Xavier</w:t>
      </w:r>
      <w:r>
        <w:rPr>
          <w:rFonts w:cs="Cambria" w:ascii="Cambria" w:hAnsi="Cambria"/>
          <w:color w:val="000000"/>
          <w:sz w:val="28"/>
          <w:szCs w:val="28"/>
        </w:rPr>
        <w:t>. A santa foi levada até os pacientes internados e também até a Associação de Reabilitação do Paraná (APR)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“</w:t>
      </w:r>
      <w:r>
        <w:rPr>
          <w:rFonts w:cs="Cambria" w:ascii="Cambria" w:hAnsi="Cambria"/>
          <w:color w:val="000000"/>
          <w:sz w:val="28"/>
          <w:szCs w:val="28"/>
        </w:rPr>
        <w:t xml:space="preserve">Parece até um milagre coincidir a data da consulta com um momento tão especial. Sempre quis ver a santa de perto e não poderia imaginar que seria em uma ocasião como essa”, comenta Marilene Laurindo, que acompanhava o filho em uma consulta médica. 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SemEspaamento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SemEspaamento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SemEspaamento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Cidade: Curitiba</w:t>
      </w:r>
    </w:p>
    <w:p>
      <w:pPr>
        <w:pStyle w:val="SemEspaamento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color w:val="000000"/>
          <w:sz w:val="28"/>
          <w:szCs w:val="28"/>
        </w:rPr>
        <w:t>TAGS</w:t>
        <w:br/>
        <w:t xml:space="preserve">Beto Richa, inauguração, capela, </w:t>
      </w:r>
      <w:r>
        <w:rPr>
          <w:rFonts w:cs="Cambria" w:ascii="Cambria" w:hAnsi="Cambria"/>
          <w:sz w:val="28"/>
          <w:szCs w:val="28"/>
        </w:rPr>
        <w:t>Centro Hospitalar de Reabilitação Ana Carolina Moura Xavier, CH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0:42:00Z</dcterms:created>
  <dc:creator>SESA</dc:creator>
  <dc:description/>
  <cp:keywords/>
  <dc:language>en-US</dc:language>
  <cp:lastModifiedBy>SECS</cp:lastModifiedBy>
  <dcterms:modified xsi:type="dcterms:W3CDTF">2015-09-17T20:59:00Z</dcterms:modified>
  <cp:revision>66</cp:revision>
  <dc:subject/>
  <dc:title>PAUTA DIA 17 – 14H: CHR INAUGURA CAPELA COM VISITA DA IMAGEM DE NOSSA SENHORA APARECIDA</dc:title>
</cp:coreProperties>
</file>