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18.09.2017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PRIMEIRO SEMESTRE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/>
      </w:pPr>
      <w:r>
        <w:rPr>
          <w:rFonts w:cs="Bitstream Charter" w:ascii="Bitstream Charter" w:hAnsi="Bitstream Charter"/>
          <w:b/>
          <w:bCs/>
          <w:sz w:val="36"/>
          <w:szCs w:val="36"/>
        </w:rPr>
        <w:t>Paraná lidera produção de proteína animal no País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A participação do Estado na produção brasileira de carnes de aves, suínos e bovinos chegou a 21% nos primeiros seis meses de 2017, segundo pesquisa do IBGE compilada pelo Ipardes. O maior destaque foi a avicultura, segmento em que o Paraná representou 31,3% do total nacional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/>
      </w:pPr>
      <w:r>
        <w:rPr>
          <w:rFonts w:cs="Bitstream Charter" w:ascii="Bitstream Charter" w:hAnsi="Bitstream Charter"/>
          <w:sz w:val="36"/>
          <w:szCs w:val="36"/>
        </w:rPr>
        <w:t>O Paraná consolidou a posição de maior produtor de carnes do País, com 21% de participação no total do Brasil. Os dados são da Pesquisa Trimestral de Abate de Animais, divulgada  pelo Instituto Brasileiro de Geografia e Estatística (IBGE) e compiladas pelo Instituto Paranaense de Desenvolvimento Econômico Social (Ipardes), ligado à secretaria de Planejamento e Coordenação Geral.</w:t>
      </w:r>
    </w:p>
    <w:p>
      <w:pPr>
        <w:pStyle w:val="Normal"/>
        <w:rPr/>
      </w:pPr>
      <w:r>
        <w:rPr>
          <w:rFonts w:cs="Bitstream Charter" w:ascii="Bitstream Charter" w:hAnsi="Bitstream Charter"/>
          <w:sz w:val="36"/>
          <w:szCs w:val="36"/>
        </w:rPr>
        <w:br/>
        <w:t xml:space="preserve">O Estado produziu 2,64 milhões de toneladas de carnes de frango, bovina e suína no primeiro semestre de 2017. O Brasil, por sua vez, produziu 12,22 milhões de toneladas. </w:t>
        <w:br/>
        <w:t xml:space="preserve">O maior destaque foi a avicultura paranaense, com 2,11 milhões de toneladas no primeiro semestre - 1,3% a mais do que no mesmo período do ano passado. Sozinho, o Paraná representou 31,3% da produção brasileira de carne de frango. </w:t>
      </w:r>
    </w:p>
    <w:p>
      <w:pPr>
        <w:pStyle w:val="Normal"/>
        <w:rPr/>
      </w:pPr>
      <w:r>
        <w:rPr>
          <w:rFonts w:cs="Bitstream Charter" w:ascii="Bitstream Charter" w:hAnsi="Bitstream Charter"/>
          <w:sz w:val="36"/>
          <w:szCs w:val="36"/>
        </w:rPr>
        <w:br/>
        <w:t>Com o resultado, o Estado se manteve em primeiro lugar na avicultura nacional, à frente de Santa Catarina (com 1,05 milhão de toneladas) e do Rio Grande do Sul (810,2 mil toneladas).</w:t>
      </w:r>
    </w:p>
    <w:p>
      <w:pPr>
        <w:pStyle w:val="Normal"/>
        <w:rPr/>
      </w:pPr>
      <w:r>
        <w:rPr>
          <w:rFonts w:eastAsia="Bitstream Charter" w:cs="Bitstream Charter" w:ascii="Bitstream Charter" w:hAnsi="Bitstream Charter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sz w:val="36"/>
          <w:szCs w:val="36"/>
        </w:rPr>
        <w:br/>
        <w:t>MAIS QUE A MÉDIA - A indústria de carnes paranaense, apesar de estar consolidada, cresce acima da média brasileira. A produção nacional foi de 6,7 milhões de toneladas de frango no primeiro semestre de 2017, com crescimento de 0,6% na mesma base de comparação.</w:t>
        <w:br/>
      </w:r>
    </w:p>
    <w:p>
      <w:pPr>
        <w:pStyle w:val="Normal"/>
        <w:rPr/>
      </w:pPr>
      <w:r>
        <w:rPr>
          <w:rFonts w:cs="Bitstream Charter" w:ascii="Bitstream Charter" w:hAnsi="Bitstream Charter"/>
          <w:sz w:val="36"/>
          <w:szCs w:val="36"/>
        </w:rPr>
        <w:t>Os frigoríficos paranaenses galgam espaço ao aproveitar a elevada produção de grãos do Estado, a proximidade com os grandes centros consumidores e a alta tecnologia de produção. “Uma das características do Estado é uma agricultura familiar tecnificada e articulada com a agroindústria, o que garante produção e qualidade”, diz Julio Suzuki Júnior, diretor-presidente do Ipardes.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br/>
        <w:t xml:space="preserve">SUÍNOS – Na produção de suínos, o Paraná ocupa a segunda colocação nacional, com a produção de 394,3 mil toneladas nos primeiros seis meses do ano, de acordo com o IBGE. O volume foi 4,3% superior ao do mesmo período do ano passado. </w:t>
      </w:r>
    </w:p>
    <w:p>
      <w:pPr>
        <w:pStyle w:val="Normal"/>
        <w:rPr/>
      </w:pPr>
      <w:r>
        <w:rPr>
          <w:rFonts w:cs="Bitstream Charter" w:ascii="Bitstream Charter" w:hAnsi="Bitstream Charter"/>
          <w:sz w:val="36"/>
          <w:szCs w:val="36"/>
        </w:rPr>
        <w:br/>
        <w:t>O Estado respondeu por 21,3% do total produzido no País. Ficou atrás de Santa Catarina - com 26,9%. No total, o Brasil produziu 1,85 milhão de toneladas de suínos, com alta de 1,5% em relação ao mesmo período do ano passado.</w:t>
        <w:br/>
        <w:br/>
        <w:t>BOVINOS - Na área de bovinos, o Paraná foi responsável por 3,9% do total produzido no Brasil (3,62 milhões de toneladas). Foram 141,4 mil toneladas, variação de 0,1% sobre o mesmo período do ano passado. O Estado tem a nona maior produção do país, liderada por Mato Grosso, que tem 15,6% de participação.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36"/>
          <w:szCs w:val="36"/>
        </w:rPr>
      </w:pPr>
      <w:r>
        <w:rPr>
          <w:rFonts w:cs="Bitstream Charter" w:ascii="Bitstream Charter" w:hAnsi="Bitstream Charter"/>
          <w:i/>
          <w:iCs/>
          <w:sz w:val="36"/>
          <w:szCs w:val="36"/>
        </w:rPr>
        <w:t>Beto Richa, IBGE, Ipardes, produção de proteína animal, governo do paraná</w:t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36"/>
          <w:szCs w:val="36"/>
        </w:rPr>
      </w:pPr>
      <w:r>
        <w:rPr>
          <w:rFonts w:cs="Bitstream Charter" w:ascii="Bitstream Charter" w:hAnsi="Bitstream Charter"/>
          <w:i/>
          <w:iCs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36"/>
          <w:szCs w:val="36"/>
        </w:rPr>
      </w:pPr>
      <w:r>
        <w:rPr>
          <w:rFonts w:cs="Bitstream Charter" w:ascii="Bitstream Charter" w:hAnsi="Bitstream Charter"/>
          <w:i/>
          <w:iCs/>
          <w:sz w:val="36"/>
          <w:szCs w:val="36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4:40:54Z</dcterms:created>
  <dc:creator/>
  <dc:description/>
  <dc:language>en-US</dc:language>
  <cp:lastModifiedBy/>
  <dcterms:modified xsi:type="dcterms:W3CDTF">2017-09-18T14:18:12Z</dcterms:modified>
  <cp:revision>2</cp:revision>
  <dc:subject/>
  <dc:title/>
</cp:coreProperties>
</file>