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08.2015</w:t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ROCA DE EXPERIÊNCIA</w:t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Junta Comercial do Paraná </w:t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icipa de evento nacional</w:t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o setor, no Tocantins  </w:t>
      </w:r>
    </w:p>
    <w:p>
      <w:pPr>
        <w:pStyle w:val="TextBody"/>
        <w:spacing w:lineRule="auto" w:line="2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54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Evento acontece entre os dias 26 e 29 de agosto, em Palmas, no Tocantins. Serão discutidos procedimentos e legislação para o registro de empresas e a implantação da Redesim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Junta Comercial do Paraná (Jucepar) participa, entre os dias 26 a 29 de agosto, do 2º Encontro Nacional de Juntas Comerciais -  Enaj 2015, que acontece em Palmas, no Tocantins. A entidade estará representada pelo presidente da autarquia, Ardisson Akel; a secretária O objetivo é discutir os procedimentos e a legislação para o registro de empresas no país. Também está em pauta o debate sobre a implantação da Rede de Simplificação do Registro Empresarial (Redesim),geral, Libertad Boggus, e o procurador geral, Marcus Vinícius Tadeu Pereira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movido pela Associação Nacional dos Presidentes de Juntas Comerciais (Anprej), instituição também presidida por Akel, o encontro é organizado por meio da Junta Comercial do Tocantins (Jucetins)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objetivo é discutir os procedimentos e a legislação para o registro de empresas no país. Também está em pauta o debate sobre a implantação da Rede de Simplificação do Registro Empresarial (Redesim), que visa desburocratizar a abertura, alteração e baixa de empresas, tornando esse processo mais rápido e com menos custos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trabalhos de informatização e inovação dos serviços realizados dentro das Junta Comerciais são outro assunto, assim como a polêmica envolvendo os agentes auxiliares do comércio (leiloeiros, tradutores)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PARTILHAR - A programação acontece pela primeira vez no Tocantins e terá a presença de presidentes, secretários gerais, procuradores e gestores de Tecnologia da Informação (TI) das Juntas Comerciais de todos os estados brasileiros, e representantes Departamento do Registro Empresarial e Integração (DREI)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esidente da Jucepar e da Anprej, Ardisson Akel, diz que  o debate é essencial para que as entidades compartilhem informações relevantes sobre o andamento dos processos de registro empresarial em cada Estado. “A intenção é que os representantes destas autarquias possam debater as melhorias necessárias para o registro empresarial no país e aprimorar cada vez mais os serviços prestados aos empresários, contadores e a sociedade como um todo”, afirmou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Jucepar, Encontro Nacional de Juntas Comerciais, Enaj 2015, Governo do Paraná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2:00Z</dcterms:created>
  <dc:creator/>
  <dc:description/>
  <cp:keywords/>
  <dc:language>en-US</dc:language>
  <cp:lastModifiedBy>spavlosk</cp:lastModifiedBy>
  <dcterms:modified xsi:type="dcterms:W3CDTF">2015-08-17T19:36:00Z</dcterms:modified>
  <cp:revision>2</cp:revision>
  <dc:subject/>
  <dc:title/>
</cp:coreProperties>
</file>