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Style w:val="Itemtitle"/>
          <w:rFonts w:cs="Times New Roman" w:ascii="Times New Roman" w:hAnsi="Times New Roman"/>
          <w:sz w:val="32"/>
          <w:szCs w:val="32"/>
        </w:rPr>
        <w:t>17.08.2011</w:t>
      </w:r>
    </w:p>
    <w:p>
      <w:pPr>
        <w:pStyle w:val="Corpodetexto2"/>
        <w:rPr/>
      </w:pPr>
      <w:r>
        <w:rPr>
          <w:rStyle w:val="Itemtitle"/>
          <w:rFonts w:cs="Times New Roman" w:ascii="Times New Roman" w:hAnsi="Times New Roman"/>
          <w:sz w:val="32"/>
          <w:szCs w:val="32"/>
        </w:rPr>
        <w:t>GOVERNO</w:t>
      </w:r>
    </w:p>
    <w:p>
      <w:pPr>
        <w:pStyle w:val="Corpodetexto2"/>
        <w:rPr>
          <w:rStyle w:val="Itemtitl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Itemtitl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overno investirá em segurança e obra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ciais dinheiro devolvido pela Assemble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Um cheque no valor de R$ 10 milhões foi entregue nesta quarta-feira ao governador Beto Richa pelo presidente da Assembleia, Valdir Rossoni. Os recursos, economizados graças a medidas administrativas, serão usados na compra de módulos policiais móveis e em obras de caráter social no interior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Um cheque no valor de R$ 10 milhões foi entregue nesta quarta-feira ao governador Beto Richa pelo presidente da Assembleia, Valdir Rosson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O governo do Estado vai destinar à compra de módulos policiais móveis e a obras de caráter social no interior do Estado os R$ 10 milhões devolvidos pela </w:t>
      </w:r>
      <w:r>
        <w:rPr>
          <w:rFonts w:cs="Times New Roman" w:ascii="Times New Roman" w:hAnsi="Times New Roman"/>
          <w:sz w:val="32"/>
          <w:szCs w:val="32"/>
        </w:rPr>
        <w:t>Assembleia Legislativa, como resultado da economia decorrente de medidas administrativas adotadas pela direção da casa. O valor foi entregue nesta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quarta-feira (17) ao governador Beto Richa pelo </w:t>
      </w:r>
      <w:r>
        <w:rPr>
          <w:rFonts w:cs="Times New Roman" w:ascii="Times New Roman" w:hAnsi="Times New Roman"/>
          <w:sz w:val="32"/>
          <w:szCs w:val="32"/>
        </w:rPr>
        <w:t>presidente da Assembleia Legislativa, deputado Valdir Rossoni.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>Por determinação de Richa, R$ 5 milhões serão aplicados na compra de módulos policiais móveis. Os outros R$ 5 milhões irão para a construção de 50 casas em União da Vitória e de uma escola no município de Diamante do Sul e para a compra de telhas para cidades atingidas recentemente por chuvas fortes.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sses recursos serão revertidos em benefícios para o povo paranaense. O governo estadual agradece a iniciativa da Assembleia, que tem atendido o clamor por mais transparência e ética no serviço público. Essa economia vai possibilitar mais investimentos na segurança, área prioritária da nossa gestão”, afirmou o governador. Richa destacou ainda a boa relação do governo com o legislativo, que tem resultado em avanços para o Paraná.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>Esta é a segunda parcela de recursos devolvida este ano pela Assembleia. A primeira parcela, de R$ 10 milhões, foi entregue e maio e destinada por Richa para investimentos em hospitais públicos.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Acompanhado de outros deputados estaduais, </w:t>
      </w:r>
      <w:r>
        <w:rPr>
          <w:rFonts w:cs="Times New Roman" w:ascii="Times New Roman" w:hAnsi="Times New Roman"/>
          <w:sz w:val="32"/>
          <w:szCs w:val="32"/>
        </w:rPr>
        <w:t xml:space="preserve">Valdir Rossoni explicou que diversas medidas administrativas foram implantadas para que houvesse economia de recursos – entre elas a redução do número de funcionários e a revisão de contratos. 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stamos vivendo um novo momento na casa de leis paranaense. Essa economia é a demonstração para a sociedade do nosso compromisso com o controle dos gastos públicos. Tenho certeza que esses recursos serão bem aplicados”, disse o deputado. Segundo ele, a economia média mensal até agora foi de R$ 3 milhões e a previsão é que chegue a R$ 40 milhões em um ano. 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 xml:space="preserve">A secretária da Família e Desenvolvimento Social, Fernanda Richa, disse que os recursos vão contribuir para melhorar a qualidade de vida de parte da população que vive em condições de pobreza. “Fico feliz porque metade desse dinheiro vai ser repassado para a área social, atendendo dois segmentos que são prioridade para este governo: a educação e a habitação”, destacou a secretária. </w:t>
      </w:r>
    </w:p>
    <w:p>
      <w:pPr>
        <w:pStyle w:val="Corpodetexto2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rpodetexto2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PERÍCIA MÉDICA – O governador Beto Richa também assinou convênio com a Assembleia para que os </w:t>
      </w:r>
      <w:r>
        <w:rPr>
          <w:rFonts w:cs="Times New Roman" w:ascii="Times New Roman" w:hAnsi="Times New Roman"/>
          <w:sz w:val="32"/>
          <w:szCs w:val="32"/>
        </w:rPr>
        <w:t xml:space="preserve">servidores do legislativo que precisam de perícias médicas passem a ser atendidos pela Secretaria de Estado da Administração. 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 xml:space="preserve">Rossoni afirma que a medida vai trazer mais transparência e credibilidade para a concessão de atestados e licenças médicas. “Existia na Casa uma indústria que concedia atestados médicos irregulares. Esta ação demonstra nossa preocupação com o desenvolvimento da Assembleia”, afirmou o deputado. </w:t>
      </w:r>
    </w:p>
    <w:p>
      <w:pPr>
        <w:pStyle w:val="Corpode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2"/>
          <w:szCs w:val="32"/>
        </w:rPr>
        <w:t>O primeiro-secretário da Assembleia, deputado Plauto Miró (DEM), disse que os exames realizados pela Secretaria Estadual da Administração serão mais confiáveis e evitarão o risco de frau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18:00Z</dcterms:created>
  <dc:creator>edgarny</dc:creator>
  <dc:description/>
  <cp:keywords/>
  <dc:language>en-US</dc:language>
  <cp:lastModifiedBy>lorenaklenk</cp:lastModifiedBy>
  <cp:lastPrinted>2011-08-01T11:20:00Z</cp:lastPrinted>
  <dcterms:modified xsi:type="dcterms:W3CDTF">2011-08-17T19:34:00Z</dcterms:modified>
  <cp:revision>6</cp:revision>
  <dc:subject/>
  <dc:title>PAUTA DIA 28  8H30: DETRAN LEILOA 457 VEÍCULOS PARA CIRCULAÇÃO EM CURITIBA </dc:title>
</cp:coreProperties>
</file>