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7.08.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UDANÇA NO TEMP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rente fria traz chuv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fracas e temperaturas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menas a partir de terç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Nas regiões Oeste e Sudoeste, as chuvas já começam pela manhã. No Litoral e na região de Curitiba, as precipitações devem ocorrer entre a tarde de terça e a madrugada de quarta-feira (19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ma frente fria que se forma no Paraguai e na Argentina trará chuvas fracas e vai derrubar a temperatura no Paraná, a partir desta terça-feira (18). De acordo com o Instituto Meteorológico Simepar, nas regiões Oeste e Sudoeste, as chuvas já começam pela manhã. No Litoral e região de Curitiba, as precipitações devem ocorrer entre a tarde de terça e a madrugada de quarta-feira (19). A chuva, porém, não deve chegar às regiões Norte e Noroeste, onde será maior a incidência de nuvens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Diferente das últimas semanas, as temperaturas ficarão bem amenas a partir da quarta-feira. O ar continuará seco, mas agora seco e frio como é típico desta época, não mais seco e quente”, explicou o meteorologista do Simepar, Samuel Braun. Na quinta-feira (20), as temperaturas mínimas podem chegar a 5ºC na região Sul. Em Curitiba, os termômetros devem variar de 8ºC a 18ºC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 sexta-feira, porém, as temperaturas voltam a subir e o sábado deve ser quente. A previsão do Simepar é que volte a chover no domingo. “Essa é rotina mais características do inverno, diferente do que vinha acontecendo”, disse Braun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Simepar, chuva no Paraná, Governo do Paraná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ritib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08:59Z</dcterms:created>
  <dc:creator/>
  <dc:description/>
  <dc:language>en-US</dc:language>
  <cp:lastModifiedBy/>
  <cp:revision>0</cp:revision>
  <dc:subject/>
  <dc:title/>
</cp:coreProperties>
</file>