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8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24"/>
          <w:szCs w:val="24"/>
        </w:rPr>
        <w:t>DESENVOLVIMENTO PRODUTIVO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cpar defende três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jetos de PDP 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inistério da Saúd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Equipes do Instituto de Tecnologia do Paraná irão mostrar como será a Parceria para o Desenvolvimento Produtivo com laboratório russo visando a produção de dois medicamentos e hormônio de crescimento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Instituto de Tecnologia do Paraná (Tecpar) defende em Brasília, nesta semana, três projetos de Parceria para o Desenvolvimento Produtivo (PDP). No Ministério da Saúde, equipes do instituto vão apresentar detalhes de como funcionará a operação, caso o Tecpar seja escolhido para fornecer ao Sistema Único de Saúde (SUS) os medicamentos biológicos Adalimumabe e Infliximabe, além do hormônio de crescimento Somatropin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s três produtos fazem parte de um pacote de cinco aos quais o Tecpar concorre para se tornar o fornecedor oficial do Ministério da Saúde. Completam a lista um aparelho auditivo retroauricular e intra-aural, utilizado para auxiliar pessoas com surdez, proposta que tem como parceria a empresa suíça Sonova, e o Salbutamol, medicamento utilizado no controle da asma, com a companhia britânica GSK. Esses projetos serão defendidos em setembro, conforme deliberação do Ministério da Saúde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OENÇAS CRÔNICAS - Nesta semana o Tecpar defende no Ministério da Saúde a proposta de produção do Adalimumabe e Infliximabe, em parceria com a empresa russa Biocad Monoclonal. Os medicamentos são usados para tratamento de artrite reumatoide, psoríase e outras doenças crônicas. O Ministério da Saúde gasta, por ano, com a compra desses produtos mais de R$ 1 bilhão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lém dos medicamentos biológicos, o Tecpar defende nesta semana o projeto de produção da Somatropina, hormônio de crescimento a ser produzido em conjunto com a alemã Merck Serono. O Ministério da Saúde gasta anualmente R$ 176 milhões com a compra do hormôni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FIANTE - O diretor-presidente do Tecpar, Júlio Felix, diz estar muito confiante em trazer essa produção para o Paraná. “Temos muita confiança que as propostas protocoladas pelo Tecpar mostrarão ao ministério os diferenciais do instituto e de seus parceiros para produzir esses medicamentos e dispositivos no Paraná. Escolhemos os melhores parceiros para desenvolver as parcerias no nosso estado”, salient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Ministério da Saúde divulgará até a primeira quinzena de dezembro os escolhidos para se tornarem fornecedores oficiais dos produtos definidos na última lista prioritária divulgada pelo órgão. Hoje o Tecpar atua com a PDP do Bevacizumabe, oncológico usado no tratamento do câncer e degeneração macular, em parceria com a empresa Biocad, da Rússi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DP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30"/>
          <w:szCs w:val="30"/>
        </w:rPr>
        <w:t>As Parcerias para o Desenvolvimento Produtivo firmadas entre laboratórios públicos e privados têm como meta garantir a autossuficiência do mercado nacional, dentro do programa do Complexo Industrial da Saúde, do Ministério da Saúde. As PDP têm o objetivo de dar acesso a tecnologias prioritárias, de reduzir a vulnerabilidade do SUS a longo prazo e de racionalizar preços de produtos estratégicos para saúde, com o comprometimento de internalizar e desenvolver novas tecnologias estratégicas e de valor agregado elevad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Tecpar, Parceria para o Desenvolvimento Produtivo, PDP, Ministério da Saúde, Governo do Paraná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uritiba 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15:00Z</dcterms:created>
  <dc:creator>joaops</dc:creator>
  <dc:description/>
  <dc:language>en-US</dc:language>
  <cp:lastModifiedBy>joaops</cp:lastModifiedBy>
  <dcterms:modified xsi:type="dcterms:W3CDTF">2015-08-17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