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/08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gund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OVAÇÃ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nespar lança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rograma de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reestruturação de curs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 Universidade projetou um processo de discussão curricular para propiciar a interlocução com experiências de outras universidades como forma de alimentar a discussão interna entre cursos afins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Em eventos que terão lugar em Paranavaí e Curitiba nos próximos dias 27 e 28, a Pró-Reitoria de Ensino de Graduação (Prograd) da Universidade Estadual do Paraná (Unespar) lançará o Programa de Reestruturação dos Cursos de Graduação da instituição. Anunciado anteriormente para o mês de abril, o lançamento foi suspenso em razão da greve das universidades estaduais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Diretores de centro, coordenadores de colegiado, chefes de divisão de ensino e representantes docentes e discentes participarão da programação que contará com a palestra “A Educação Superior em um tempo de choque cultural”, a ser proferida pelo professor Luiz Bevilacqua, ex-reitor e idealizador dos bacharelados e licenciaturas interdisciplinares na Universidade Federal do ABC. Em seguida, serão iniciados os estudos com vistas à compatibilização e reestruturação dos cursos de graduaçã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Segundo o pró-reitor Mário Cândido de Athayde Júnior, foi projetado um processo de discussão curricular para propiciar a interlocução com experiências de outras universidades como forma de alimentar a discussão interna entre cursos afins. “A Prograd trabalha com horizontes de médio e longo prazos para construir e implantar mudanças efetivas nos currículos acadêmicos, com aproximações de compatibilização de projetos pedagógicos entre cursos afins para vigorarem a partir de 2016 e projetando alterações mais significativas para o ano de 2018, após o recredenciamento institucional”, detalha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ário explica ainda que, durante o Programa de Reestruturação, haverá a possibilidade de analisar as várias experiências e ouvir posições político-pedagócias de diversas tendências de pensamento antes de definir o modelo de atuação da Unespar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o longo do processo serão discutidos, por exemplo, temas como a pertinência e relevância social dos cursos e de seus conteúdos; a educação superior e o mundo do trabalho; a condição do aluno trabalhador; estratégias de permanência estudantil; bem como experiências alternativas de organização da graduaçã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Para o reitor da Unespar, Antonio Carlos Aleixo, ao traçar um percurso entre a realidade atual e uma realidade futura, o Programa de Reestruturação evoca claramente a dimensão política do fazer acadêmico da instituição. “Ao mesmo tempo em que nos propomos a uma modificação das práticas de formação no ensino superior, que venha arejar os esquemas enrijecidos e, até certo ponto, obsoletos e que ameaçam os processos formativos, este debate vem reforçar a autonomia institucional da Unespar, ao reconhecer sua própria identidade e projetar um vir-a-ser institucional comprometido política e academicamente com as comunidades das seis regiões do Paraná em que se encontram nossos câmpus”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próximos momentos de discussão curricular já estão planejados pela Prograd. Nos meses de setembro e outubro, serão desencadeadas as discussões específicas entre os cursos, bem como haverá evento tematizando experiências de práticas intra-curriculares de permanência estudantil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Beto Richa, Unespar, Prograd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, Paranavaí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7:00Z</dcterms:created>
  <dc:creator>SECS</dc:creator>
  <dc:description/>
  <cp:keywords/>
  <dc:language>en-US</dc:language>
  <cp:lastModifiedBy>SECS</cp:lastModifiedBy>
  <dcterms:modified xsi:type="dcterms:W3CDTF">2015-08-17T18:00:00Z</dcterms:modified>
  <cp:revision>6</cp:revision>
  <dc:subject/>
  <dc:title>Saiba mais sobre o trabalho do governo do Estado em:</dc:title>
</cp:coreProperties>
</file>