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7/8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ENVOLVIMENTO URBANO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Governo libera R$ 3,2 milhões </w:t>
      </w:r>
    </w:p>
    <w:p>
      <w:pPr>
        <w:pStyle w:val="Heading1"/>
        <w:rPr/>
      </w:pPr>
      <w:r>
        <w:rPr>
          <w:b w:val="false"/>
          <w:bCs w:val="false"/>
          <w:sz w:val="28"/>
        </w:rPr>
        <w:t>para obras urbanas em Palotin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s recursos serão aplicados na pavimentação das avenidas Presidente Kennedy e Indepen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secretário de Estado do Desenvolvimento Urbano, Cezar Silvestri, assinou na manhã desta quarta-feira (17) a liberação de R$ 3.192.634,16 para o município de Palotina. Os recursos serão destinados para a pavimentação das avenidas Presidente Kennedy e Independênci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o total, R$ 3.130.000,00 são provenientes de financiamento do Paranacidade e os R$ 62.634,16 restantes correspondem à contrapartida do município de Palotina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O prefeito de Palotina, Luiz Ernesto de Giacometti, destacou a importância dos recursos, ao afirmar que é um projeto de reurbanização das avenidas centrais de Palotina. “Precisamos reestruturar a área central da cidade a fim de melhorar o trânsito, que é nossa maior dificuldade. Agora, com o governador Beto Richa e o secretário Cezar Silvestri, foi possível levar adiante esse projeto”, diss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44:00Z</dcterms:created>
  <dc:creator>andre</dc:creator>
  <dc:description/>
  <cp:keywords/>
  <dc:language>en-US</dc:language>
  <cp:lastModifiedBy>lorenaklenk</cp:lastModifiedBy>
  <dcterms:modified xsi:type="dcterms:W3CDTF">2011-08-17T18:08:00Z</dcterms:modified>
  <cp:revision>7</cp:revision>
  <dc:subject/>
  <dc:title> Sedu/Paranacidade libera R$ 3,2 milhões para Palotina</dc:title>
</cp:coreProperties>
</file>