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ras de Botero e Brassaï</w:t>
      </w:r>
    </w:p>
    <w:p>
      <w:pPr>
        <w:pStyle w:val="Heading1"/>
        <w:rPr/>
      </w:pPr>
      <w:r>
        <w:rPr/>
        <w:t>ficam em cartaz até domingo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rpodetexto2"/>
        <w:rPr/>
      </w:pPr>
      <w:r>
        <w:rPr/>
        <w:t>“</w:t>
      </w:r>
      <w:r>
        <w:rPr/>
        <w:t>Dores da Colômbia” e “Paris la Nuit” estão no MON e merecem ser vistas tanto pelo valor estético como de reflexão, diz a diretora Estela Sandrini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hd w:fill="FFFFFF" w:val="clear"/>
        </w:rPr>
        <w:t>As exposições “Dores da Colômbia”, com 67 obras de Fernando Botero, e “Paris la Nuit” (Paris à Noite), com 97 fotos de Brassaï, permanecem em cartaz até este domingo (21) no Museu Oscar Niemeyer (MON).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“Essas duas mostras foram um sucesso e quem ainda não viu precisa conferir, tanto pelo seu aspecto estético como de reflexão social”, afirma Estela Sandrini, diretora do museu.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Segundo  Sandrini, “ a mostra do Botero faz pensar na realidade da Colômbia. E a do Brassaï faz uma viagem para a Paris do início do século 20, no período entreguerras, e proporciona uma reelaboração do passado”.</w:t>
      </w:r>
    </w:p>
    <w:p>
      <w:pPr>
        <w:pStyle w:val="TextBody"/>
        <w:rPr/>
      </w:pPr>
      <w:r>
        <w:rPr/>
        <w:t>No caso do artista colombiano o que instigou foi o inusitado. Botero é conhecido por desenhar e representar os seres humanos em amplas proporções. Em “Dores da Colômbia”, ele reuniu uma série de obras nas quais homens e mulheres aparecem em dimensões exageradas, mas, neste caso, retratou a violência em seu país. A coleção, do Museu Nacional da Colômbia, contém seis aquarelas, 36 desenhos e 25 pinturas, e está exposta na Sala Guido Viaro desde 18 de maio.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 </w:t>
      </w:r>
      <w:r>
        <w:rPr>
          <w:sz w:val="28"/>
          <w:shd w:fill="FFFFFF" w:val="clear"/>
        </w:rPr>
        <w:t>Já a exposição “Paris la Nuit” chamou a atenção principalmente por ter entrado em cartaz no dia 12 de julho, período em que o filme “Meia-Noite em Paris”, de Woody Allen, entrou em cartaz nas salas de cinema. O longa-metragem do cineasta norte-americano é ambientado na Paris do início do século 20, mesmo período em que a cidade foi fotografada em preto e branco por Brassaï, húngaro radicado na França.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 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FFFFFF" w:val="clear"/>
        </w:rPr>
        <w:t xml:space="preserve">Serviço: Exposições “Dores da Colômbia”, de Fernando Botero, e “Paris la Nuit”, de Brassaï. 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Data: até domingo, dia 21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Horário: das 10 às 18 ho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FFFFFF" w:val="clear"/>
        </w:rPr>
        <w:t>Local: Museu Oscar Niemeyer - Rua Marechal Hermes, 999, Centro Cívico Ingressos: R$ 4 e R$ 2 (meia entrad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FFFFFF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i/>
      <w:iCs/>
      <w:sz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3:00Z</dcterms:created>
  <dc:creator>magnani</dc:creator>
  <dc:description/>
  <dc:language>en-US</dc:language>
  <cp:lastModifiedBy>magnani</cp:lastModifiedBy>
  <dcterms:modified xsi:type="dcterms:W3CDTF">2011-08-17T14:18:00Z</dcterms:modified>
  <cp:revision>2</cp:revision>
  <dc:subject/>
  <dc:title>Últimos dias para conferir </dc:title>
</cp:coreProperties>
</file>