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08.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RN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spital Universitário 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ingá recebe equipamen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 Secretaria Estadual da Saú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Eles utilizados nas Unidades de Terapia Intensiva adulto e neonatal, no Centro Cirúrgico e no Pronto Atendimento. Em valores, somam cerca de R$ 217 mil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ospital Universitário Regional de Maringá, pertencente à Universidade Estadual de Maringá (UEM), recebeu, na sexta-feira (14), da Secretaria Estadual da Saúde, vários equipamentos que serão utilizados nas Unidades de Terapia Intensiva adulto e neonatal, no Centro Cirúrgico e no Pronto Atendimento. A entrega foi feita pelo diretor da 15ª Regional de Saúde, Kazumichi Koga.</w:t>
        <w:br/>
        <w:t xml:space="preserve">São dois cardioversores/desfibriladores; duas incubadoras; um equipamento de fototerapia; três aspiradores cirúrgicos portáteis; seis camas elétricas motorizadas; uma bateria; um eletrocardiógrafo de 12 canais; um carro móvel EP3; três oxímetros; e um sistema de ultrassom. Em valores, eles somam cerca de R$ 217 mil. </w:t>
        <w:br/>
        <w:t xml:space="preserve">O superintendente do hospital, Maurício Chaves Júnior, explicou que, em negociação com o secretário estadual da Saúde, Michele Caputo Neto, foi apresentada a demanda do HU. “O repasse que o HU recebeu hoje é uma parte do pedido que formalizamos”, explica o superintendente, dizendo que outros equipamentos serão repassados. </w:t>
        <w:br/>
        <w:t xml:space="preserve">PARQUE TECNOLÓGICO - Chaves Júnior destacou que o Hospital é o primeiro beneficiado porque moderniza o parque tecnológico. Além disso, o servidor também ganha porque passa a contar com máquinas melhores e mais adequadas à função desempenhada. Também são beneficiados os alunos que atuam diretamente no HU e a população atendida que terão à disposição mais recursos para os diagnósticos. “Várias ações têm sido empreendidas no sentido de renovar e modernizar o parque tecnológico do HU, cujos equipamentos têm mais de 15 anos”, disse o superintendente. </w:t>
        <w:br/>
        <w:t xml:space="preserve">A diretora administrativa do hospital, Isabel Cristina Puppin, informou que da remessa recebida alguns equipamentos serão utilizados imediatamente e outros dependem de instalação. “As empresas responsáveis pelo serviço já estão sendo contatadas para agilizar o processo”, ressaltou el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Hospital Universitário de Maringá, HU Maring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ngá 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9:03Z</dcterms:created>
  <dc:creator>Irvana Chemin</dc:creator>
  <dc:description/>
  <dc:language>en-US</dc:language>
  <cp:lastModifiedBy/>
  <dcterms:modified xsi:type="dcterms:W3CDTF">2015-08-17T17:19:58Z</dcterms:modified>
  <cp:revision>4</cp:revision>
  <dc:subject/>
  <dc:title/>
</cp:coreProperties>
</file>