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7/08/201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quarta-feira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Travessia de balsa no </w:t>
      </w:r>
    </w:p>
    <w:p>
      <w:pPr>
        <w:pStyle w:val="Heading1"/>
        <w:rPr/>
      </w:pPr>
      <w:r>
        <w:rPr/>
        <w:t>rio Ribeira será gratuit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O serviço, em fase de contratação, vai restabelecer provisoriamente a circulação entre os municípios de Cerro Azul e Doutor Ulysses, até a construção da nova ponte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Com foto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A balsa que o governo do Estado vai utilizar para a travessia do Rio Ribeira, na PR-092, terá acesso gratuito, informou nesta quarta-feira (17) o superintendente regional leste do Departamento de Estradas de Rodagem (DER), Gilberto Loyola. Segundo ele, o serviço – que está em processo de contratação – vai restabelecer provisoriamente, até a construção da nova ponte, a circulação entre os municípios de Cerro Azul e Doutor Ulysses. A região foi atingida pelas chuvas do início de agosto, que ocasionaram o desmoronamento da ponte que existia no local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Loyola disse que o órgão está trabalhando em duas frentes para resolver o problema de comunicação viária na região. Além de contratar a operação de uma balsa, o DER também trabalha pela rapidez na construção da nova ponte. “Estamos tomando as providências de acordo com a Lei 15.608/2007, que permite a contratação de serviços em caráter emergencial, e também com base nos decretos municipais que declararam situação de emergência”, informou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BALSA – Ele explicou que a balsa vai operar a montante do Ribeira, onde o rio apresenta um “estrangulamento” e a profundidade é maior, permitindo a passagem de oito carros em cada travessia, ou dois caminhões. O local escolhido pelos técnicos do DER, Defesa Civil e Prefeitura de Cerro Azul fica aproximadamente a 1.800 metros do ponto onde existia a antiga ponte. De acordo com o DER, já está em fase adiantada a contratação da embarcação que vai operar em convênio do Estado com a prefeitur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PONTE – O projeto básico da nova ponte já foi concluído. A obra terá 143,10 metros de extensão por 12,80 metros de largura e cinco vãos. O projeto integrará o futuro acesso, pavimentado, pela PR-092, a Doutor Ulysses, um dos cinco municípios do Estado que ainda não tem asfalt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ilberto Loyola disse que a construção da ponte está sendo conduzida em regime de urgência para evitar mais prejuízos à comunidade. A construção será nas proximidades do local onde a antiga ponte caiu. Segundo estimativa do DER, a obra ficará pronta em 180 dias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0:35:00Z</dcterms:created>
  <dc:creator>ferroeste</dc:creator>
  <dc:description/>
  <dc:language>en-US</dc:language>
  <cp:lastModifiedBy>lorenaklenk</cp:lastModifiedBy>
  <cp:lastPrinted>2011-08-17T17:15:00Z</cp:lastPrinted>
  <dcterms:modified xsi:type="dcterms:W3CDTF">2011-08-17T21:09:00Z</dcterms:modified>
  <cp:revision>9</cp:revision>
  <dc:subject/>
  <dc:title>Infraestrutura e Logística</dc:title>
</cp:coreProperties>
</file>