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.08.2015 – segund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REITOS E DEVER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stado firma parcerias para levar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mação cidadã a alunos d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O PROJETO GERAÇÃO ATITUDE, DO MINISTÉRIO PÚBLICO, PROMOVERÁ A PARTICIPAÇÃO SOCIAL E O PROTAGONISMO DOS JOVENS.  Os estudantes dos ensinos médio e técnico de 160 escolas estaduais participarão de gincanas culturais, palestras e aulas ministradas por promotores e professores sobre o funcionamento dos Três Poderes. Os alunos também vão aprender a elaborar projetos de lei, emendas e decretos legislativos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O projeto Geração Atitude, do Ministério Público, promoverá a participação social e o protagonismo dos jovens. Os estudantes dos ensinos médio e técnico de 160 escolas estaduais participarão de gincanas culturais e palestras.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Governo do Estado, por meio da Secretaria de Estado da Educação e da Assessoria Especial de Juventude, firmou nesta segunda-feira (17) um convênio com a Assembleia Legislativa do Paraná, Tribunal de Justiça e Ministério Público do Estado para colocar em prática o projeto Geração Atitude. A proposta faz parte do Movimento Paraná Sem Corrupção, do Ministério Público, e visa incentivar a formação cidadã e política de alunos dos ensinos médio e técnico de 160 escolas da rede estadual, promovendo a participação social e o protagonismo dos jovens participant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ssinaram o convênio que viabiliza o projeto, na sessão plenária da Assembleia Legislativa, o presidente da Casa, Ademar Traiano, a secretária estadual da Educação, Ana Seres, o assessor especial de Juventude, Edson Lau Filho, o procurador-geral de Justiça, Gilberto Giacóia, e o representante do Tribunal de Justiça, desembargador Fernando Wolff Bodziak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O projeto é muito importante para mobilizar e conscientizar os estudantes de escolas de todo o Paraná. A ideia é debater como funciona o Estado, os direitos e deveres dos cidadãos, a questão da corrupção e o acesso à transparência”, explicou o assessor especial de Juventude. “Cada poder vai abrir suas portas e mostrar aos estudantes quais são suas funções e obrigações. Queremos que os jovens saibam quais são seus direitos e o que cada um dos poderes oferece à população”, disse.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Geração Atitude já foi desenvolvido em algumas escolas da rede estadual no ano passado, mas em outro formato, com menos ações e parcerias. De acordo com projeto, os estudantes participarão de gincanas culturais, palestras e aulas ministradas por promotores e professores sobre o funcionamento dos Três Poderes. Os alunos também vão aprender a elaborar projetos de lei, emendas e decretos legislativo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lém dos estudantes, o projeto também tem como foco a formação política dos estagiários de órgãos do Executivo, Legislativo, Judiciário e, também, do Ministério Público. O trabalho envolve os 32 Núcleos Regionais de Educação do Estad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 principal incumbência do Ministério Público, junto com as demais instituições públicas, é garantir a construção de uma sociedade livre, justa e solidária. E o projeto vai nessa direção”, afirmou o procurador-geral de Justiça. “Com essa parceria, queremos que as novas gerações abram a janela da realidade de forma diferente, utilizando a arma da lei e tendo a justiça como causa”, destacou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GUIA DO CIDADÃO – O projeto Geração Atitude será desenvolvido em três etapas. A partir do próximo mês, promotores de Justiça, em conjunto com as equipes pedagógicas das escolas, vão desenvolver uma série de iniciativas nas escolas, como palestras, encontros com a comunidade, concursos culturais, debates e passeata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s atividades terão como base o Guia do Cidadão, material publicado pelo Ministério Público em parceria com Secretaria da Educação e outras entidades, que traz informações sobre democracia, política, eleições, voto e cidadania. O guia também aborda as funções e as formas de acesso a cada um dos Três Poderes e ao Ministério Público, o funcionamento do sistema eleitoral brasileiro e das instâncias democráticas de participação social, entre outros tema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 inserção de promotores públicos nas instituições de ensino fortalece o diálogo e a solução dos problemas nas escolas”, afirmou a secretária Ana Seres. “As temáticas da cidadania e da política são trabalhadas principalmente pelos professores de Filosofia e Sociologia, mas nossa ideia é que todas as disciplinas aproveitem esse material”, explicou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Guia do Cidadão pode ser baixado pelo link: </w:t>
      </w:r>
    </w:p>
    <w:p>
      <w:pPr>
        <w:pStyle w:val="Normal"/>
        <w:rPr/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www.mppr.mp.br/arquivos/File/imprensa/GeracaoAtitude/Guia_do_Cidadao_finalMPPR.pdf</w:t>
        </w:r>
      </w:hyperlink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GINCANAS – Outra ação do projeto são as Gincanas da Cidadania, um programa de televisão de cunho educativo-cultural que será transmitido pela TV Assembleia. As gincanas entre as escolas serão realizadas em Curitiba e outras 19 cidades do Interior, com a abordagem de temas ligados ao Guia do Cidadão.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terceira etapa será a Caravana da Cidadania. Os estudantes serão motivados a elaborar projetos de leis, de leis complementares, de decretos legislativos ou de emendas à Constituição Estadual. A Secretaria da Educação selecionará o melhor projeto de cada núcleo. Os 32 vencedores, acompanhados pelos professores orientadores, virão a Curitiba para conhecer as sedes do Executivo, Legislativo, Judiciário e do Ministério Público, além dos pontos turísticos da Capital.</w:t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CEIROS – O Geração Atitude é realizado pelo Ministério Público do Paraná, por meio do Movimento Paraná Sem Corrupção, em parceria com a Secretaria de Estado da Educação, a Assessoria Especial da Juventude, a Assembleia Legislativa do Paraná e o Tribunal de Justiça do Paraná, com o apoio de entidades da sociedade civil, secretarias municipais de Educação e câmaras municipais. 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parceria, Geração Atitude, alunos, rede estadual, formação cidadã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pr.mp.br/arquivos/File/imprensa/GeracaoAtitude/Guia_do_Cidadao_finalMPPR.pdf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6:00Z</dcterms:created>
  <dc:creator/>
  <dc:description/>
  <cp:keywords/>
  <dc:language>en-US</dc:language>
  <cp:lastModifiedBy>SECS</cp:lastModifiedBy>
  <cp:lastPrinted>2015-08-17T14:05:00Z</cp:lastPrinted>
  <dcterms:modified xsi:type="dcterms:W3CDTF">2015-08-17T21:12:00Z</dcterms:modified>
  <cp:revision>27</cp:revision>
  <dc:subject/>
  <dc:title/>
</cp:coreProperties>
</file>