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/08/11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ná cria Fórum d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envolvimento do Agronegóci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governador Beto Richa assinou nesta quarta-feira (17) termo de cooperação técnica para criação do colegiado. A meta é integrar ações do governo e iniciativa privada e construir uma visão de futuro do agronegócio para que o Estado se torne referência em competitividade e sustentabilidade, melhorando a qualidade de vida no campo e na cidade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Treze organizações integram o Fórum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Treze organizações participam do colegiado, cuja meta é integrar ações do governo e iniciativa privada e construir uma visão de futuro do agronegóci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governador Beto Richa assinou nesta quarta-feira (17), no Palácio das Araucárias, um termo de cooperação técnica para criação do Fórum dos Promotores do Desenvolvimento do Agronegócio Paranaense. O fórum tem como metas a realização de ações conjuntas entre governo e iniciativa privada e a construção de uma visão de futuro do agronegócio paranaense. O objetivo é fazer com que o Estado se torne referência em competitividade e sustentabilidade, melhorando a qualidade de vida no campo e na cidade. </w:t>
      </w:r>
    </w:p>
    <w:p>
      <w:pPr>
        <w:pStyle w:val="Normal"/>
        <w:jc w:val="both"/>
        <w:rPr/>
      </w:pPr>
      <w:r>
        <w:rPr>
          <w:sz w:val="28"/>
          <w:szCs w:val="28"/>
        </w:rPr>
        <w:t>O colegiado será instalado por um período de quatro anos e vai reunir a Secretaria da Agricultura e Abastecimento e seus órgãos vinculados (Emater, Iapar, Ceasa, Codapar, Claspar e o Centro Paranaense de Referência em Agroecologia), Instituto de Águas Paraná, Instituto Ambiental do Paraná, Federação da Agricultura do Estado do Paraná (Faep/Senar), Sistema Ocepar/Sescoop-PR, Sebrae-PR e o Banco do Brasil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 é mais uma demonstração do interesse do governo estadual em desenvolver um trabalho conjunto para atingir os objetivos de fortalecer a economia, a agropecuária, o agronegócio e a agroindústria”, afirmou o governador Beto Richa. Ele ratificou que a determinação do governo é ter as entidades representativas da sociedade paranaense próximas para ajudarem na decisão das ações adequadas para cada área.</w:t>
      </w:r>
    </w:p>
    <w:p>
      <w:pPr>
        <w:pStyle w:val="Normal"/>
        <w:jc w:val="both"/>
        <w:rPr/>
      </w:pPr>
      <w:r>
        <w:rPr>
          <w:sz w:val="28"/>
          <w:szCs w:val="28"/>
        </w:rPr>
        <w:t>Para acompanhar a execução das ações foi criado um comitê gestor, sob a coordenação da Secretaria da Agricultura, Faep, Sebrae-PR, Emater e Iapar. “Este fórum dará maior agilidade aos processos e permitirá o aperfeiçoamento das ideias, de acordo com as necessidades de cada segmento que integra o setor agropecuário”, destacou o governador.</w:t>
      </w:r>
    </w:p>
    <w:p>
      <w:pPr>
        <w:pStyle w:val="Normal"/>
        <w:jc w:val="both"/>
        <w:rPr/>
      </w:pPr>
      <w:r>
        <w:rPr>
          <w:sz w:val="28"/>
          <w:szCs w:val="28"/>
        </w:rPr>
        <w:t>AGENDA COMUM - O secretário da Agricultura Norberto Ortigara explicou que as instituições participantes deverão disponibilizar estrutura técnica, administrativa e informações de forma a contribuir efetivamente com o estabelecimento de um plano e cronograma de trabalho com metas, indicadores e mecanismos de acompanhamento e avali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 grande parceria soma esforços e cria uma agenda comum para o avanço da agropecuária e a agroindústria. Vamos evitar a sobreposição de trabalhos e projetos, o que evitará a dispersão de recursos. Com a agenda conjunta, os problemas serão atacados de forma coletiva”, disse Ortigara.</w:t>
      </w:r>
    </w:p>
    <w:p>
      <w:pPr>
        <w:pStyle w:val="Normal"/>
        <w:jc w:val="both"/>
        <w:rPr/>
      </w:pPr>
      <w:r>
        <w:rPr>
          <w:sz w:val="28"/>
          <w:szCs w:val="28"/>
        </w:rPr>
        <w:t>As entidades participantes consideram imprescindível a atuação integrada entre as instituições públicas e privadas. “Trabalhar em parceria é a melhor arma para promover o desenvolvimento do Paraná”, disse o presidente da Faep, Ágide Meneguet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 classificou a criação do fórum como uma atitude de colaboração sem precedentes, em que serão desenvolvidos projetos concretos, evitando a duplicidade de atuação ou ações conflitantes. “O governador Beto Richa inicia um mutirão em favor da agropecuária do Paraná, em que cada instituição fará a sua parte para contribuir com resultados concretos para desenvolvimento do setor” explic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TOS - Quatro projetos pilotos serão desenvolvidos num primeiro momento. O Leite no Arenito Caiuá, escolhido por sua importância na cadeia produtiva da região e em sua área de abrangência. O projeto de agricultura na Região Metropolitana de Curitiba, que seguirá as orientações do diagnóstico publicado em um seminário realizado na semana passada. Três segmentos serão foco das ações: a produção, a pós-colheita e a modernização da comercializ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ojeto Café no Norte Pioneiro foi incluído por já ter várias iniciativas estruturadas e a cadeia organizada. Há a possibilidade de produzir cafés especiais com identificação geográfica, o que pode representar um aumento de até 80% no valor do produto. Outro projeto contemplado é o de Cultivos Florestais, que deverá considerar as questões de sustentabilidade econômica, social e ambiental do segmento, com ênfase ao uso e manejo adequado do solo e da águ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ANÁ – O superintende do Banco do Brasil no Paraná, Paulo Roberto Mainers, confirmou a parceria das 360 unidades do banco no estado e anunciou a disponibilização de R$ 7,4 bilhões para o agronegócio para a safra 2011/2012. </w:t>
      </w:r>
    </w:p>
    <w:p>
      <w:pPr>
        <w:pStyle w:val="Normal"/>
        <w:jc w:val="both"/>
        <w:rPr/>
      </w:pPr>
      <w:r>
        <w:rPr>
          <w:sz w:val="28"/>
          <w:szCs w:val="28"/>
        </w:rPr>
        <w:t>Mainers ressaltou que o estado é uma referência nacional por sua capacidade de realização de projetos. “A iniciativa agrega forças, permite a otimização de recursos e potencializa o desenvolvimento do Paraná e o Banco do Brasil apóia iniciativas que trabalham a base, a sustentabilidade do negócio”, afirmo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perfil do Paraná também foi reconhecido pelo diretor técnico do Sebrae, Júlio César Agostini, que representou a instituição durante a solenidade. “A capacidade de trabalhar em conjunto para apoiar a economia e a sociedade é o diferencial e a característica de como se atua no Paraná”, disse. Ele informou que a primeira contribuição do Sebrae para a criação do fórum foi disponibilizar o modelo de gestão de projetos usado pela institui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46:00Z</dcterms:created>
  <dc:creator>claudia.pina</dc:creator>
  <dc:description/>
  <cp:keywords/>
  <dc:language>en-US</dc:language>
  <cp:lastModifiedBy>silviolomann</cp:lastModifiedBy>
  <dcterms:modified xsi:type="dcterms:W3CDTF">2011-08-17T21:55:00Z</dcterms:modified>
  <cp:revision>7</cp:revision>
  <dc:subject/>
  <dc:title/>
</cp:coreProperties>
</file>