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ULTURA E OPORTUNIDAD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tado promove semana de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tividades culturais com pres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EÇA NESTA TERÇA-FEIRA (18) PROGRAMAÇÃO DE EVENTOS CULTURAIS E ESPORTIVOS PLANEJADA PELO DEPARTAMENTO DE EXECUÇÃO PENAL. Serão oferecidas atividades diferenciadas aos presos nesta Semana Cultural, como oficinas de teatro, cinema, xadrez e rodas de leitura elaboradas pela Coordenação de Educação, Qualificação e Profissionalização de Apenados do Depen, com a colaboração da Academia Paranaense de Letras, Biblioteca Pública do Paraná e outras instituiçõe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Começa nesta terça-feira (18) programação de eventos culturais e esportivos planejada pelo Departamento de Execução Pen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eça nesta terça-feira (18) uma programação de eventos culturais e esportivos planejada pelo Departamento de Execução Penal (Depen) aos detentos que fazem parte do sistema penitenciário paranaens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erão oferecidas atividades diferenciadas aos presos nesta Semana Cultural, como oficinas de teatro, cinema, xadrez e rodas de leitura elaboradas pela Coordenação de Educação, Qualificação e Profissionalização de Apenados do Depen, com a colaboração da Academia Paranaense de Letras, Biblioteca Pública do Paraná e outras instituiç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a semana, o foco das atividades é no Complexo Penitenciário de Piraquara, na Região Metropolitana de Curitiba. No interior do Estado, atividades semelhantes estarão sendo realizadas durante todo o mês de agosto.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tividades como as propiciadas na Semana Cultural possibilitam que o homem e a mulher presa possam desenvolver o potencial intelectual e cultural, incentivar a participação nas atividades escolares e exercitar sua criatividade e sociabilidade”, afirmou o diretor do Depen, Luiz Alberto Cartaxo Mou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le destaca que uma das prioridades para o sistema prisional do Paraná é a oferta educacional em todos os estabelecimentos penais. “O envolvimento da sociedade civil organizada é fundamental para que possamos atingir nossos objetivos de oferecer um tratamento penal cada vez mais digno à população carcerária”, complement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fira a programação completa da semana em: </w:t>
      </w:r>
      <w:hyperlink r:id="rId2" w:tgtFrame="_blank">
        <w:r>
          <w:rPr>
            <w:rStyle w:val="InternetLink"/>
            <w:sz w:val="32"/>
            <w:szCs w:val="32"/>
          </w:rPr>
          <w:t>www.seguranca.pr.gov.br/arquivos/File/ProgramacaoDepen.pdf 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uranca.pr.gov.br/arquivos/File/ProgramacaoDepen.pdf&#160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53:00Z</dcterms:created>
  <dc:creator>SECS</dc:creator>
  <dc:description/>
  <cp:keywords/>
  <dc:language>en-US</dc:language>
  <cp:lastModifiedBy>SECS</cp:lastModifiedBy>
  <dcterms:modified xsi:type="dcterms:W3CDTF">2015-08-17T21:03:00Z</dcterms:modified>
  <cp:revision>4</cp:revision>
  <dc:subject/>
  <dc:title>Saiba mais sobre o trabalho do governo do Estado em:</dc:title>
</cp:coreProperties>
</file>