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/08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ávio Arns visita escolas</w:t>
      </w:r>
    </w:p>
    <w:p>
      <w:pPr>
        <w:pStyle w:val="Normal"/>
        <w:rPr/>
      </w:pPr>
      <w:r>
        <w:rPr>
          <w:sz w:val="28"/>
          <w:szCs w:val="28"/>
        </w:rPr>
        <w:t>no município de Araucár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secretário afirmou que há a possibilidade de um convênio com a prefeitura para diversas obras, como ampliações e acessibilid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vice-governador e secretário da Educação, Flávio Arns, visit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sta terça-feira (16)  quatro colégios estaduais localizados em Araucária. "Vamos agilizar o que for necessário para adequar as escolas do município e dar condições para que os alunos tenham ensino de qualidade", destacou Arns.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Desde que assumiu a pasta da Educação, Arns tem visitado os colégios da rede estadual de ensino para conhecer a realidade de cada um e os anseios da comunidade escolar. "Em Araucária há a possibilidade de um convênio com a prefeitura para diversas obras, como ampliações e acessibilidade. Em parceria poderemos avançar muito mais", disse o secretário.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Para o prefeito Albanor Gomes, que acompanhou a visita de Arns, a expectativa de melhoria dos colégios da rede estadual em Araucária é positiva."Essas escolas ficaram por muitos anos sem atendimento. Temos confiança na atual gestão que está ciente sobre a demanda crescente do nosso município".</w:t>
      </w:r>
    </w:p>
    <w:p>
      <w:pPr>
        <w:pStyle w:val="Normal"/>
        <w:rPr/>
      </w:pPr>
      <w:r>
        <w:rPr/>
        <w:t> </w:t>
      </w:r>
      <w:r>
        <w:rPr>
          <w:sz w:val="28"/>
          <w:szCs w:val="28"/>
        </w:rPr>
        <w:t>Flávio Arns e o prefeito estiveram nos colégios estaduais Professora Marilze da Luz Brand, Fazenda Velha, Algavira Pinto e  Lincoln Coim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45:00Z</dcterms:created>
  <dc:creator>magnani</dc:creator>
  <dc:description/>
  <dc:language>en-US</dc:language>
  <cp:lastModifiedBy>magnani</cp:lastModifiedBy>
  <dcterms:modified xsi:type="dcterms:W3CDTF">2011-08-17T13:59:00Z</dcterms:modified>
  <cp:revision>1</cp:revision>
  <dc:subject/>
  <dc:title>17/08/2011</dc:title>
</cp:coreProperties>
</file>