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7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eament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anepar amplia serviço </w:t>
      </w:r>
    </w:p>
    <w:p>
      <w:pPr>
        <w:pStyle w:val="Heading1"/>
        <w:jc w:val="both"/>
        <w:rPr/>
      </w:pPr>
      <w:r>
        <w:rPr/>
        <w:t>de esgoto em Arapongas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vas ligações vão beneficiar diretamente 17,6 mil moradores de seis bairros do município da região N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panhia de Saneamento do Paraná (Sanepar) está investindo R$ 15,8 milhões na ampliação do serviço de coleta e tratamento de esgoto em Arapongas, na região Norte do Estado. Com uma população de 105 mil habitantes, a cidade conta hoje com um índice de 45,9% de atendimento na área de esgoto. As obras, com conclusão prevista para fevereiro de 2012, vão elevar esse indicador para 6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ão 5.499 novas ligações de esgoto, que vão beneficiar diretamente 17.652 moradores de seis bairros (Ulisses Guimarães, Flamingos, Monte Carlo, Águias, Universitário e Tropical). Estão sendo construídos 91,7 km de rede coletora, 9,2 km de emissários, travessias, quatro estações elevatórias de esgoto e mais de 9 km de linhas de recalque. Os recursos também garantem as reformas da Estação de Tratamento de Esgoto Bandeirantes do Norte e da Estação de Tratamento de Esgoto Camp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prefeito de Arapongas, Beto Pugliese, a ampliação do serviço de esgotamento sanitário representa mais qualidade de vida para a cidade, pois contribui para diminuir o despejo “in natura” no solo, rios, córregos e nascentes – o que, além de degradar o meio ambiente, causa prejuízos à saú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bairro Flamingos, onde está sendo concluída a implantação da rede coletora, moradores aguardam para fazer a ligação de seu imóvel ao sistema da Sanepar. A depiladora Valéria Salvador Lemes, residente há 13 anos no local, disse que não deixa o filho pequeno brincar no jardim por causa de uma fossa. “Assim que puder ligar, vou aterrá-la e ele vai ter mais espaço para brincar”.</w:t>
      </w:r>
    </w:p>
    <w:p>
      <w:pPr>
        <w:pStyle w:val="Normal"/>
        <w:jc w:val="both"/>
        <w:rPr/>
      </w:pPr>
      <w:r>
        <w:rPr/>
        <w:t>Vizinho dela, o operador de máquina João Batista Leopoldino, compara o serviço de rede coletora com a fossa: “De vez em quando, a fossa causa mau cheiro e aparece inseto. A rede é melho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na de casa Luzia Fernandes Romão mora no Flamingos há 15 anos e também espera a liberação da Sanepar para fazer a ligação do imóvel à rede. “Para mim, foi muito bom. Sem a rede, teria que abrir outra fossa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06:00Z</dcterms:created>
  <dc:creator>lorenaklenk</dc:creator>
  <dc:description/>
  <dc:language>en-US</dc:language>
  <cp:lastModifiedBy>ccpereira</cp:lastModifiedBy>
  <dcterms:modified xsi:type="dcterms:W3CDTF">2011-08-17T20:40:00Z</dcterms:modified>
  <cp:revision>9</cp:revision>
  <dc:subject/>
  <dc:title>17</dc:title>
</cp:coreProperties>
</file>