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nt1"/>
        <w:shd w:fill="FFFFFF" w:val="clear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7.07.2015</w:t>
      </w:r>
    </w:p>
    <w:p>
      <w:pPr>
        <w:pStyle w:val="Indent1"/>
        <w:shd w:fill="FFFFFF" w:val="clear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Indent1"/>
        <w:shd w:fill="FFFFFF" w:val="clear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MEÇA NESTE DOMINGO</w:t>
      </w:r>
    </w:p>
    <w:p>
      <w:pPr>
        <w:pStyle w:val="Indent1"/>
        <w:shd w:fill="FFFFFF" w:val="clear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Indent1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Operação Rondon UEPG</w:t>
      </w:r>
    </w:p>
    <w:p>
      <w:pPr>
        <w:pStyle w:val="Indent1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reúne 120 estudantes</w:t>
      </w:r>
    </w:p>
    <w:p>
      <w:pPr>
        <w:pStyle w:val="Indent1"/>
        <w:shd w:fill="FFFFFF" w:val="clear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e atuará em seis municípios</w:t>
      </w:r>
    </w:p>
    <w:p>
      <w:pPr>
        <w:pStyle w:val="Indent1"/>
        <w:shd w:fill="FFFFFF" w:val="clear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Indent1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 xml:space="preserve">São alunos da Universidade Estadual de Ponta Grossa e de mais seis instituições parceiras. Eles vão ações em Arapoti, Ibaiti, Tibagi, Piraí do Sul, São José da Boa Vista, Ventania  </w:t>
      </w:r>
    </w:p>
    <w:p>
      <w:pPr>
        <w:pStyle w:val="Indent1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</w:r>
    </w:p>
    <w:p>
      <w:pPr>
        <w:pStyle w:val="Indent1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</w:r>
    </w:p>
    <w:p>
      <w:pPr>
        <w:pStyle w:val="Indent1"/>
        <w:shd w:fill="FFFFFF" w:val="clear"/>
        <w:spacing w:lineRule="auto" w:line="360"/>
        <w:jc w:val="both"/>
        <w:rPr>
          <w:rFonts w:ascii="Arial" w:hAnsi="Arial" w:cs="Arial"/>
          <w:color w:val="000000"/>
          <w:sz w:val="30"/>
          <w:szCs w:val="30"/>
        </w:rPr>
      </w:pPr>
      <w:bookmarkStart w:id="0" w:name="_GoBack"/>
      <w:bookmarkEnd w:id="0"/>
      <w:r>
        <w:rPr>
          <w:rFonts w:cs="Arial" w:ascii="Arial" w:hAnsi="Arial"/>
          <w:color w:val="000000"/>
          <w:sz w:val="30"/>
          <w:szCs w:val="30"/>
        </w:rPr>
        <w:t xml:space="preserve">Comunidades de seis municípios da região dos Campos Gerais recebem, a partir deste domingo (19), as equipes da Operação Rondon UEPG, ação extensionista da Pró-Reitoria de Extensão e Assuntos Culturais da Universidade Estadual de Ponta Grossa. Em sua primeira edição, a operação coordenada pelo Núcleo Extensionista Rondon, envolve 120 estudantes da própria UEPG e de mais seis instituições parceiras. </w:t>
      </w:r>
    </w:p>
    <w:p>
      <w:pPr>
        <w:pStyle w:val="Indent1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O início da operação terá concentração e apresentação das equipes de rondonistas no Auditório do Campus Central da UEPG, a partir das 9 horas. A saída para os municípios ocorre após o almoço no Restaurante Universitário.</w:t>
      </w:r>
    </w:p>
    <w:p>
      <w:pPr>
        <w:pStyle w:val="Indent1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EQUIPES</w:t>
      </w:r>
      <w:r>
        <w:rPr>
          <w:rFonts w:cs="Arial" w:ascii="Arial" w:hAnsi="Arial"/>
          <w:color w:val="000000"/>
          <w:sz w:val="30"/>
          <w:szCs w:val="30"/>
        </w:rPr>
        <w:t xml:space="preserve"> - Até o dia 29, em cada município, vão atuar 20 estudantes, coordenados por professores de diversas áreas do conhecimento. Em Arapoti, vão desenvolver ações alunos da UEPG e da Universidade Tecnológica Federal do Paraná (UTFPR); em Ibaiti, equipes da UEPG e Universidade do Oeste do Paraná (Unioeste); em Tibagi, UEPG e Centro de Estudos dos Campos Gerais (Cescage); em Piraí do Sul, UEPG e Faculdade Sagrada Família (FASF), em São José da Boa Vista, UEPG e Sociedade Educativa e Cultural Amélia – Faculdade Secal; e em Ventania, UEPG e Universidade do Estado de Santa Catarina.</w:t>
      </w:r>
    </w:p>
    <w:p>
      <w:pPr>
        <w:pStyle w:val="Indent1"/>
        <w:shd w:fill="FFFFFF" w:val="clear"/>
        <w:spacing w:lineRule="auto" w:line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CONDIÇÕES DE VIDA - De acordo como o coordenador do Núcleo Extensionista Rondon UEPG, professor Mário Cezar Lopes, a Operação Rondon vai proporcionar aos municípios a oportunidade de receber professores e alunos universitários que desejam contribuir com a comunidade e com as lideranças locais, trabalhando voluntariamente para melhorar as condições de vida da população e a qualidade e eficiência da gestão municipal. </w:t>
      </w:r>
    </w:p>
    <w:p>
      <w:pPr>
        <w:pStyle w:val="Indent1"/>
        <w:shd w:fill="FFFFFF" w:val="clear"/>
        <w:spacing w:lineRule="auto" w:line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s equipes vão ministrar oficinas e outras atividades, visando benefícios duradouros para as comunidades nas áreas da cultura, direitos humanos, justiça, educação, saúde, comunicação, tecnologia, produção, meio ambiente e trabalho.</w:t>
      </w:r>
    </w:p>
    <w:p>
      <w:pPr>
        <w:pStyle w:val="Indent1"/>
        <w:shd w:fill="FFFFFF" w:val="clear"/>
        <w:spacing w:lineRule="auto" w:line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ário Cezar Lopes explica que a realização, nos Campos Gerais, de uma operação semelhante ao Projeto Rondon do Ministério da Defesa, era um sonho antigo da UEPG.</w:t>
      </w:r>
    </w:p>
    <w:p>
      <w:pPr>
        <w:pStyle w:val="Indent1"/>
        <w:shd w:fill="FFFFFF" w:val="clear"/>
        <w:spacing w:lineRule="auto" w:line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 universidade envia equipes de rondonistas para as regiões mais distantes e carentes do país, há mais de dez anos.  “Se vamos tão longe desenvolver essas ações, por que não podemos fazer aqui na nossa região”, afirma, ao observar que as dificuldades e mazelas encontradas nas demais regiões do país são praticamente as mesmas verificadas em localidades mais afastadas dos centros urbanos no Paraná.</w:t>
      </w:r>
    </w:p>
    <w:p>
      <w:pPr>
        <w:pStyle w:val="Indent1"/>
        <w:shd w:fill="FFFFFF" w:val="clear"/>
        <w:spacing w:lineRule="auto" w:line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m a experiência da participação em 11 operações do Rondon nacional, o professor assegura que nenhuma pessoa que participe de uma operação como essa volta a mesma para casa. “É uma experiência única”, reforça.  Apesar da greve que paralisou a universidade no primeiro semestre, a Operação Rondon UEPG vem sendo preparada desde fevereiro, com a dedicação de professores, alunos e o suporte de vários órgãos da instituição e da Reitoria.</w:t>
      </w:r>
    </w:p>
    <w:p>
      <w:pPr>
        <w:pStyle w:val="Indent1"/>
        <w:shd w:fill="FFFFFF" w:val="clear"/>
        <w:spacing w:lineRule="auto" w:line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O professor ressalta a receptividade dos seis municípios que aderiram ao projeto. “As prefeituras são parte fundamental no processo, uma vez que são responsáveis pelo apoio logístico às equipes de rondonistas, com alimentação, transporte e alojamento”, diz. </w:t>
      </w:r>
    </w:p>
    <w:p>
      <w:pPr>
        <w:pStyle w:val="Indent1"/>
        <w:shd w:fill="FFFFFF" w:val="clear"/>
        <w:spacing w:lineRule="auto" w:line="36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ita, também, a disponibilidade das instituições de ensino superior da cidade, que atenderam ao convite da UEPG, entendendo a proposta de proporcionar aos estudantes a oportunidade de praticar o que aprendeu na sala de aula, por meio do contato direto com a comunidade e suas carências. Além das prefeituras, a UEPG terá o apoio da 5ª Brigada de Cavalaria Blindada.</w:t>
      </w:r>
    </w:p>
    <w:p>
      <w:pPr>
        <w:pStyle w:val="Indent1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companhe a Operação Rondon UEPG no Facebook</w:t>
      </w:r>
    </w:p>
    <w:p>
      <w:pPr>
        <w:pStyle w:val="Indent1"/>
        <w:shd w:fill="FFFFFF" w:val="clear"/>
        <w:spacing w:lineRule="auto" w:line="360"/>
        <w:ind w:firstLine="567"/>
        <w:jc w:val="both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</w:rPr>
          <w:t>https://www.facebook.com/operacaoRondonUEPG?fref=ts</w:t>
        </w:r>
      </w:hyperlink>
    </w:p>
    <w:p>
      <w:pPr>
        <w:pStyle w:val="Indent1"/>
        <w:shd w:fill="FFFFFF" w:val="clear"/>
        <w:spacing w:lineRule="auto" w:line="360"/>
        <w:ind w:firstLine="567"/>
        <w:jc w:val="both"/>
        <w:rPr>
          <w:rFonts w:ascii="Arial" w:hAnsi="Arial" w:cs="Arial"/>
          <w:sz w:val="30"/>
          <w:szCs w:val="30"/>
        </w:rPr>
      </w:pPr>
      <w:bookmarkStart w:id="1" w:name="_GoBack"/>
      <w:bookmarkEnd w:id="1"/>
      <w:r>
        <w:rPr>
          <w:rFonts w:cs="Arial" w:ascii="Arial" w:hAnsi="Arial"/>
          <w:sz w:val="30"/>
          <w:szCs w:val="30"/>
        </w:rPr>
        <w:t>Saiba mais sobre o trabalho do Governo do Estado em;</w:t>
      </w:r>
    </w:p>
    <w:p>
      <w:pPr>
        <w:pStyle w:val="Indent1"/>
        <w:shd w:fill="FFFFFF" w:val="clear"/>
        <w:spacing w:lineRule="auto" w:line="360"/>
        <w:ind w:firstLine="567"/>
        <w:jc w:val="both"/>
        <w:rPr/>
      </w:pPr>
      <w:hyperlink r:id="rId3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Indent1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Indent1"/>
        <w:shd w:fill="FFFFFF" w:val="clear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eto Richa, UEPG, projeto Rondon UEPG, Operação Rondon, Governo do Paraná  </w:t>
      </w:r>
    </w:p>
    <w:p>
      <w:pPr>
        <w:pStyle w:val="Indent1"/>
        <w:shd w:fill="FFFFFF" w:val="clear"/>
        <w:spacing w:lineRule="auto" w:line="360"/>
        <w:jc w:val="both"/>
        <w:rPr/>
      </w:pPr>
      <w:r>
        <w:rPr/>
      </w:r>
    </w:p>
    <w:p>
      <w:pPr>
        <w:pStyle w:val="Indent1"/>
        <w:shd w:fill="FFFFFF" w:val="clear"/>
        <w:spacing w:lineRule="auto" w:line="360" w:before="28" w:after="28"/>
        <w:jc w:val="both"/>
        <w:rPr/>
      </w:pPr>
      <w:r>
        <w:rPr>
          <w:rFonts w:cs="Arial" w:ascii="Arial" w:hAnsi="Arial"/>
          <w:sz w:val="30"/>
          <w:szCs w:val="30"/>
        </w:rPr>
        <w:t xml:space="preserve">Ponta Grossa, </w:t>
      </w:r>
      <w:r>
        <w:rPr>
          <w:rFonts w:cs="Arial" w:ascii="Arial" w:hAnsi="Arial"/>
          <w:color w:val="000000"/>
          <w:sz w:val="30"/>
          <w:szCs w:val="30"/>
        </w:rPr>
        <w:t>Arapoti, Ibaiti, Tibagi, Piraí do Sul, São José da Boa Vista, Ventan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Indent1">
    <w:name w:val="inden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peracaoRondonUEPG?fref=ts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4:00Z</dcterms:created>
  <dc:creator>Assessoria de Comunicacao</dc:creator>
  <dc:description/>
  <cp:keywords/>
  <dc:language>en-US</dc:language>
  <cp:lastModifiedBy>SECS</cp:lastModifiedBy>
  <dcterms:modified xsi:type="dcterms:W3CDTF">2015-07-17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