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07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RÉDITO ESPECI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mento Paraná oferece crédi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empresas atingidas pelas chuv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CURSOS, COM CONDIÇÕES ESPECIAIS DE FINANCIAMENTO, PODERÃO SER CONTRATADOS COM PRAZO DE PAGAMENTO DE ATÉ 36 MESES E JUROS DE 7% ao ano. A instituição disponibiliza a Fomento Recupera, voltada para os municípios que decretaram estado de calamidade pública ou de emergência por conta dos estragos provocados pelas chuv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Recursos, com condições especiais de financiamento, poderão ser contratados com prazo de pagamento de até 36 meses e juros de 7% ao a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Fomento Paraná está oferecendo uma linha de crédito especial para atender os micro e pequenos</w:t>
      </w:r>
      <w:r>
        <w:rPr>
          <w:rStyle w:val="Refdecomentrio"/>
          <w:sz w:val="32"/>
          <w:szCs w:val="32"/>
        </w:rPr>
        <w:t xml:space="preserve"> </w:t>
      </w:r>
      <w:r>
        <w:rPr>
          <w:sz w:val="32"/>
          <w:szCs w:val="32"/>
        </w:rPr>
        <w:t xml:space="preserve">empreendedores que tiveram seus estabelecimentos afetados pelos temporais nos últimos dias no Estad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or determinação do governador Beto Richa, a instituição disponibiliza a Fomento Recupera, voltada para os municípios que decretaram estado de calamidade pública ou de emergência por conta dos estragos provocados pelas chuvas. A linha oferece crédito de até R$ 15 mil, com condições especiais de juros e prazos para que o pequeno empresário possa reerguer seu negóci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 linha vai ajudar os empreendedores a retomarem suas atividades, seja na indústria, no comércio ou nos serviços. É uma ajuda importante, definida pelo governador Beto Richa, para que esses microempresários possam ter acesso a melhores condições de crédito em um momento de necessidade”, afirma o</w:t>
      </w:r>
      <w:r>
        <w:rPr>
          <w:rStyle w:val="Refdecomentrio"/>
          <w:sz w:val="32"/>
          <w:szCs w:val="32"/>
        </w:rPr>
        <w:t xml:space="preserve"> </w:t>
      </w:r>
      <w:r>
        <w:rPr>
          <w:sz w:val="32"/>
          <w:szCs w:val="32"/>
        </w:rPr>
        <w:t xml:space="preserve">presidente da Fomento Paraná, Juraci Barbosa Sobrinh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 os empreendedores informais serão destinados recursos de R$ 1 mil a R$ 7,5 mil e de R$ 1 mil a R$ 15 mil para os formalizados com faturamento bruto anual de até R$ 360 mi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financiamentos têm prazo de carência de seis meses e podem ser pagos em até 36 meses, com juros de 7% ao ano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s recursos serão liberados para reformas e na modalidade giro puro. Em condições normais, esse crédito teria prazo de 12 meses para pagamento e limite de crédito de até R$ 4,5 mil. Para ter acesso ao financiamento, o empreendedor deve procurar um agente de crédito na sua cidade ou município mais próximo (no link </w:t>
      </w:r>
      <w:hyperlink r:id="rId2">
        <w:r>
          <w:rPr>
            <w:rStyle w:val="InternetLink"/>
            <w:sz w:val="32"/>
            <w:szCs w:val="32"/>
          </w:rPr>
          <w:t>http://bit.ly/1bpp25k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rédito será liberado de acordo com a capacidade de pagamento de cada empresário. As garantias serão operacionalizadas por meio de aval. Além disso, o empreendimento deverá estar localizado em um dos municípios em situação de emergência e a condição de empreendimento afetado deverá ser atestada em visita pelo agente de crédito responsável pela operaç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RIORIDADE - A intenção é dar agilidade na análise dos processos dos empreendedores dos municípios afetados.  A prioridade do atendimento também é válida para as empresas com faturamento bruto acima de R$ 360 mil, que também podem procurar a Fomento Paraná para obter financiamentos com atendimento diferenciado. Microempreendedores enquadrados na linha Paraná Juro Zero, dentro programa Família Paranaense, que eventualmente tenham sido afetados pelas chuvas, também podem procurar a instituiçã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JUDA - A linha especial de crédito da Fomento Paraná existe desde 2011, quando foi criada para atender os municípios do Litoral do Paraná atingidos pela chuva naquele ano. No ano passado, a instituição financeira também ajudou empreendedores afetados pelas chuvas que causaram destruição em municípios como União da Vitória, Guarapuava e Rio Negro. Na ocasião foram contratados R$ 1,18 milhão em financiamento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BALANÇO - Com a chuva forte na última semana, 28 municípios tiveram decretada situação de emergência no Paraná. De acordo com o boletim divulgado pela Defesa Civil às 12h, 58 municípios haviam sido atingidos e 40,5 mil pessoas afetadas.</w:t>
      </w:r>
    </w:p>
    <w:p>
      <w:pPr>
        <w:pStyle w:val="Normal"/>
        <w:tabs>
          <w:tab w:val="clear" w:pos="708"/>
          <w:tab w:val="left" w:pos="27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Fomento Paraná, Fomento Recuper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nião da Vitória, Guarapuava, Rio Negro, Francisco Beltrã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bpp25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1:00Z</dcterms:created>
  <dc:creator>SECS</dc:creator>
  <dc:description/>
  <cp:keywords/>
  <dc:language>en-US</dc:language>
  <cp:lastModifiedBy>SECS</cp:lastModifiedBy>
  <dcterms:modified xsi:type="dcterms:W3CDTF">2015-07-17T19:13:00Z</dcterms:modified>
  <cp:revision>5</cp:revision>
  <dc:subject/>
  <dc:title>Saiba mais sobre o trabalho do governo do Estado em:</dc:title>
</cp:coreProperties>
</file>