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0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IVERSIDADES ESTADU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édia salarial dos servidores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val="pt-BR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iversitários é de R$ 7,3 mil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val="pt-BR" w:eastAsia="zh-CN" w:bidi="hi-IN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pt-BR" w:eastAsia="pt-BR" w:bidi="hi-IN"/>
        </w:rPr>
        <w:t>DE 2011 A 2014, A MÉDIA DE REAJUSTE DO SALÁRIO BASE DOS FUNCIONÁRIOS DAS INSTITUIÇÕES FOI DE 63,6%. A inflação acumulada para o período foi de 26,7%. Os professores tiveram reajuste de 72,67% - somados reajustes da data base e a equiparação com o quadro técnico. Os salários dos agentes e docentes universitários podem ser conferidos no Portal da Transparência do Governo do Estado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sz w:val="28"/>
            <w:szCs w:val="28"/>
          </w:rPr>
          <w:t>www.portaldatransparencia.pr.gov.br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pt-BR" w:eastAsia="pt-BR" w:bidi="hi-IN"/>
        </w:rPr>
        <w:t xml:space="preserve"> ). 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pt-BR" w:eastAsia="zh-CN" w:bidi="hi-IN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pt-BR" w:eastAsia="pt-BR" w:bidi="hi-IN"/>
        </w:rPr>
        <w:t xml:space="preserve">De 2011 a 2014, a média de reajuste do salário base dos funcionários das instituições foi de 63,6%. A inflação acumulada para o período foi de 26,7%. Os professores tiveram reajuste de 72,67%  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val="pt-BR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média salarial dos servidores das sete universidades estaduais é de R$ 7.358,32, considerando a folha de pagamento do último mês de maio. Na Universidade Estadual de Maringá (UEM), por exemplo, o maior salário de um agente universitário foi R$ 29.873,27, no mês de maio. Outro professor da Universidade Estadual do Oeste do Paraná (Unioeste) recebeu R$ 30.165,71 neste mesmo mês. 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pt-BR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 salários dos agentes e docentes universitários podem ser conferidos no Portal da Transparência do Governo do Estado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rtaldatransparencia.pr.gov.b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 As informações, que já constavam no portal, agora podem ser acessadas mais rapidamente já que estão disponíveis em um link específico dentro dos gastos com pagamento de pessoal. 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pt-BR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asta clicar em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Remuneração das Instituições de Ensino Superior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e selecionar a universidade, município e local de trabalho do servido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esta seção estão disponíveis informações e remuneração de pessoal detentor de cargo ou função pública nas Instituições de Estaduais de Ensino Superior (IEES). 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pt-BR"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MAIS INVESTE - O Paraná é o Estado que, proporcionalmente, mais investe em ensino superior no Brasil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orçamento da Secretaria da Ciência, Tecnologia e Ensino Superior (Seti) em 2014 foi o segundo maior do Brasil, com R$ 2,7 bilhões. Considerando apenas o orçamento das universidades, o investimento foi de R$ 2,4 bilh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pt-BR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mente com a folha de pagamento, no período de 2011 e 2014 foram investidos R$ 4 bilhões. No mês de maio foram gastos com pessoal, somados remuneração salarial e encargos, cerca de R$ 126,5 milhões com servidores das universidades. 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pt-BR" w:eastAsia="zh-CN" w:bidi="hi-IN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REAJUSTE E EQUIPARAÇÃO - De 2011 a 2014, a média de reajuste do salário base do funcionalismo foi de 63,6%. A inflação acumulada para o período foi de 26,7%. Com as correções da data base e com a última parcela da equiparação salarial dos professores com o quadro técnico das universidades,  prevista para outubro deste ano (de 7,14%), os docentes das universidades estaduais terão uma recomposição salarial que resulta em um acréscimo de 72,67%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t-BR" w:eastAsia="pt-BR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A equiparação salarial para os docentes da carreira do magistério superior com o quadro técnico das universidades, prevê a reposição salarial de 31,73%, divididos em quatro parcelas. A primeira foi repassada em outubro de 2012 e a última será no próximo mês de outubro, de acordo com a Lei Estadual nº 17.280/2012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t-BR" w:eastAsia="pt-BR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pt-BR" w:bidi="hi-IN"/>
        </w:rPr>
      </w:r>
    </w:p>
    <w:p>
      <w:pPr>
        <w:pStyle w:val="Corpodotexto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t-BR" w:eastAsia="pt-BR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GENTES - Os agentes universitários também tiveram um avanço no plano de carreira em 2012, que inclui nova tabela garantindo reajustes médios de 35% para os agentes de nível  de apoio, de 20% para o pessoal de nível médio e de 6% para os cargos de nível superior, além dos reajustes previstos na data base.</w:t>
      </w:r>
    </w:p>
    <w:p>
      <w:pPr>
        <w:pStyle w:val="Corpodotexto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t-BR" w:eastAsia="pt-BR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pt-BR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ualmente, mais de 100 mil alunos estão regularmente matriculados nos 333 cursos de graduação, 263 cursos de especialização, 160 mestrados e 60 doutorados, oferecidos pelas instituições. Neste sistema atuam cerca de 8 mil docentes, 90% com mestrado e ou doutorado, e mais de 9 mil agentes universitári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iba mais sobre o trabalho do Governo do Estado em|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e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o Richa, UEL, UEM, Unicentro, UEPG, Unioeste, UENP, Unespar, salários dos professores universitá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ndrina, maringá, vascavel, Guarapuava, Curitiba, Paranaguá, Jacarezin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transparencia.pr.gov.br/" TargetMode="External"/><Relationship Id="rId3" Type="http://schemas.openxmlformats.org/officeDocument/2006/relationships/hyperlink" Target="http://www.portaldatransparencia.pr.gov.br/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6:37Z</dcterms:created>
  <dc:creator/>
  <dc:description/>
  <dc:language>en-US</dc:language>
  <cp:lastModifiedBy/>
  <cp:lastPrinted>2015-06-17T15:34:00Z</cp:lastPrinted>
  <dcterms:modified xsi:type="dcterms:W3CDTF">2015-06-17T21:28:24Z</dcterms:modified>
  <cp:revision>22</cp:revision>
  <dc:subject/>
  <dc:title/>
</cp:coreProperties>
</file>