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17.06.2015 – 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EFICÁCIA GARANTID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Tecpar vai fornecer 15 milhões d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doses da vacina antirrábica em 201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pt-BR"/>
        </w:rPr>
        <w:t xml:space="preserve">A PRODUÇÃO DO IMUNOBIOLÓGICO PARA ENTREGA AO MINISTÉRIO DA SAÚDE SERÁ 50% MAIOR QUE NO ANO PASSADO. O aumento do número de doses se deve a duas conquistas do Instituto – a ampliação do prazo de validade de vacina de 12 para 24 meses e a diminuição da dose de dois para um mililitro, com garantia da mesma eficáci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pt-BR"/>
        </w:rPr>
        <w:t xml:space="preserve">A produção do imunobiológico para entrega ao Ministério da Saúde será 50% maior que no ano passado. 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>Hoje o Tecpar é o único produtor no mundo que desenvolve a vacina antirrábica em escala industrial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Instituto de Tecnologia do Paraná (Tecpar) e o Ministério da Saúde formalizaram o contrato para a produção e entrega neste ano de 15 milhões de doses da vacina antirrábica produzida pelo Instituto. A assinatura do novo contrato dá continuidade à parceria de 40 anos entre o Tecpar e o Ministério, que tem a instituição paranaense como a maior produtora nacional do imunobiológ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m 2014, o Tecpar cumpriu a meta de produção e entrega de 10 milhões de doses da vacina antirrábica para o Ministério da Saúde. Esse resultado fez com que a Diretoria Executiva avaliasse como o Instituto poderia ampliar a produção em 2015, registrando um aumento de 50% sobre o ano passado, explica Júlio Felix, diretor-presidente da instituiçã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Tivemos, recentemente, duas conquistas importantes que potencializaram nossa vacina: o aumento da validade de um para dois anos e a diminuição da dose de dois mililitros para um, graças a estudos feitos no Tecpar que comprovaram a qualidade do produto. Estamos entregando à sociedade brasileira um produto melhor e dando continuidade à parceria de 40 anos com o Ministério da Saúde”, destaca Feli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CONQUISTAS – Em 2014, o Ministério da Agricultura, Pecuária e Abastecimento autorizou o aumento do prazo de validade da nova vacina antirrábica desenvolvida pelo Tecpar. Até então, o imunobiológico era produzido com prazo de validade de 12 meses, mas estudos internos feitos pelo Instituto constataram que a estabilidade da vacina se mantinha inalterada por 24 mes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Felix ressalta que esta mudança garante ao Ministério da Saúde mais segurança para programar o fornecimento de vacinas aos estados e municípios que realizam campanhas de vacinação contra raiva em todo o Paí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utros estudos internos apontaram que uma menor quantidade da vacina conseguia o mesmo efeito de imunização. Por essa razão, a dosagem foi diminuída, sem reduzir a eficácia do produt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diretor-presidente do Tecpar ressalta que há dois pontos fundamentais para avaliar a qualidade da vacina. Um deles é a potência, que é o grau de proteção, e o outro é a estabilidade, ou seja, o tempo em que o imunobiológico se mantém ativo. “Nossos estudos avaliaram essas duas características do produto e mostraram que conseguimos alcançar a mesma eficácia de proteção com uma dosagem menor do imunobiológico, ampliando o valor agregado da vacina produzida no Paraná”, salient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ÉTODO ÚNICO – Hoje o Tecpar é o único produtor no mundo que desenvolve a vacina antirrábica em escala industrial. O instituto produz o imunobiólogico por cultivo celular, utilizando o processo de perfusão, método inédito que permite a obtenção de uma vacina mais pura e capaz de induzir maior produção de anticorpos, o que a torna mais segura para cães e gatos por não provocar efeitos colaterai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Tecpar, produção, vacina antirrábica, Ministério da Saú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7:00Z</dcterms:created>
  <dc:creator>SECS</dc:creator>
  <dc:description/>
  <cp:keywords/>
  <dc:language>en-US</dc:language>
  <cp:lastModifiedBy>SECS</cp:lastModifiedBy>
  <dcterms:modified xsi:type="dcterms:W3CDTF">2015-06-17T13:32:00Z</dcterms:modified>
  <cp:revision>76</cp:revision>
  <dc:subject/>
  <dc:title/>
</cp:coreProperties>
</file>