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.06.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gre será primeiro grupo policial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ís com treinamento antiterrorism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eparação será voltada para a atuação durante a Copa do Mundo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Tigre, Tático Integrado de Grupos de Repressão Especial, da Polícia Civil, será treinado para aprimorar suas técnicas contra sequestradores de forma a ficar apto a agir contra atentados. A preparação será voltada para a atuação durante a Copa do Mundo 2014 e em outros eventos internacionais e poderá ser estendida para policiais militares do Batalhão de Operações Policiais Especiai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O Paraná terá o primeiro grupo antiterrorismo do Brasil formado por policiais estaduais. O Tigre, Tático Integrado de Grupos de Repressão Especial, da Polícia Civil, foi o escolhido para aprimorar suas técnicas contra sequestradores de forma a ficar apto a agir contra atentados. Os integrantes do grupo serão especialmente treinados para agir na Copa do Mundo 2014 e em outros eventos internacionais. </w:t>
      </w:r>
    </w:p>
    <w:p>
      <w:pPr>
        <w:pStyle w:val="TextBody"/>
        <w:rPr/>
      </w:pPr>
      <w:r>
        <w:rPr/>
        <w:t>O secretário da Segurança Pública, Reinaldo de Almeida Cesar, explicou que, com a proximidade da Copa e de outros eventos internacionais que serão realizados no Brasil, o Paraná deve se preparar para garantir a segurança de atletas e turistas. “O nosso Estado receberá grande fluxo de pessoas de outras nacionalidades. Abrigamos o segundo destino turístico brasileiro, as Cataratas do Iguaçu. Mesmo que as competições sejam realizadas em outros estados, estimamos que muitos turistas visitarão o Paraná”, afir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re as técnicas já dominadas pelo Tigre estão tiros de precisão, rapel, arrombamento com explosivos e resgate de reféns. “Esta unidade policial de elite é especializadas em agir sob pressão e em situações delicadas. O treinamento para combater terrorismo será integrado ao curso por que passam os policiais”, afirmou o delegado-geral da Polícia Civil, Marcus Vinícius Michelo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acordo com o delegado Renato Bastos Figueiroa, titular do Tigre, os policiais que ingressam na unidade passam por curso de táticas especiais para atuar em ocorrências críticas, que envolvam sequestros e reféns. “O treinamento é diário, para preparar o efetivo em missões de alto risco”, explicou Figueiro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curso para atuar em eventos com grande concentração de pessoas, sujeitos a ataques de terroristas, está em estudo. Serão definidos especialistas e técnicas para orientar os policiais. Não está descartada a possibilidade de o treinamento se estender a policiais militares que integram o Batalhão de Operações Policiais Especiais, em especial o Comando de Operações Especiais (CO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GRESSO – No próximo dia 27, começa o treinamento de táticas especiais, para seleção de policiais que integrarão o Tigre. Durante cinco semanas, os candidatos serão levados aos seus limites físico e psicológico, com o objetivo de assegurar que têm perfil compatível com a atividade de alto ris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ão inscritos 55 candidatos para 28 vagas (25 de investigador e três para delegado). Também são convidados 10 policias de outros estados, para a troca de experiências. Participam desse curso policiais civis e militares de unidades de elite das polícias do Amazonas, Bahia, Rio de Janeiro, Santa Catarina e Mato Grosso e das Forças Armadas de Curiti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27:00Z</dcterms:created>
  <dc:creator>fabio.schafer</dc:creator>
  <dc:description/>
  <dc:language>en-US</dc:language>
  <cp:lastModifiedBy>ccpereira</cp:lastModifiedBy>
  <dcterms:modified xsi:type="dcterms:W3CDTF">2011-06-17T20:44:00Z</dcterms:modified>
  <cp:revision>6</cp:revision>
  <dc:subject/>
  <dc:title>10</dc:title>
</cp:coreProperties>
</file>